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576" w:hanging="576"/>
        <w:jc w:val="center"/>
        <w:rPr>
          <w:sz w:val="10"/>
          <w:szCs w:val="10"/>
        </w:rPr>
      </w:pPr>
      <w:r>
        <w:rPr/>
        <w:t>APPLICATION FOR ETHICS APPROVAL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TextBody"/>
        <w:jc w:val="center"/>
        <w:rPr/>
      </w:pPr>
      <w:r>
        <w:rPr>
          <w:rFonts w:cs="Arial" w:ascii="Arial" w:hAnsi="Arial"/>
          <w:i/>
          <w:color w:val="FF0000"/>
          <w:sz w:val="20"/>
        </w:rPr>
        <w:t>No ethics-relevant action should be taken until this application has been approved.</w:t>
      </w:r>
    </w:p>
    <w:p>
      <w:pPr>
        <w:pStyle w:val="TextBody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Please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first read the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Guidelines</w:t>
        </w:r>
        <w:r>
          <w:rPr>
            <w:rStyle w:val="InternetLink"/>
            <w:rFonts w:cs="Arial" w:ascii="Arial" w:hAnsi="Arial"/>
            <w:i/>
            <w:sz w:val="18"/>
          </w:rPr>
          <w:t xml:space="preserve"> </w:t>
        </w:r>
      </w:hyperlink>
      <w:r>
        <w:rPr>
          <w:rFonts w:cs="Arial" w:ascii="Arial" w:hAnsi="Arial"/>
          <w:i/>
          <w:sz w:val="18"/>
        </w:rPr>
        <w:t>to determine whether approval is required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fill out this form following the instructions in the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Guidelines</w:t>
        </w:r>
      </w:hyperlink>
      <w:r>
        <w:rPr>
          <w:rFonts w:cs="Arial" w:ascii="Arial" w:hAnsi="Arial"/>
          <w:i/>
          <w:sz w:val="18"/>
        </w:rPr>
        <w:t xml:space="preserve">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dd any additional information in separate files, and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send the complete application to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erp-submissions@uni.lu</w:t>
        </w:r>
      </w:hyperlink>
      <w:r>
        <w:rPr>
          <w:rFonts w:cs="Arial" w:ascii="Arial" w:hAnsi="Arial"/>
          <w:i/>
          <w:sz w:val="18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 PROJEC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LU"/>
                                    </w:rPr>
                                  </w:pPr>
                                  <w:r>
                                    <w:rPr>
                                      <w:lang w:val="fr-L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Acronym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20 characters ma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20 characters ma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Applicant(s)</w:t>
      </w:r>
      <w:r>
        <w:rPr/>
        <w:t>: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47"/>
        <w:gridCol w:w="666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er/Student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851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at UL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doctoral candidate, post-doc,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doctoral candidate, post-doc,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/ IC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FSTC, FDEF,  FLSHASE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FSTC, FDEF,  FLSHAS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Unit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(+352) 46 66 44 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(+352) 46 66 44 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name.surname@uni.l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name.surname@uni.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47"/>
        <w:gridCol w:w="666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cipal Investigator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8511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at UL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professor, post-doc,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professor, post-doc,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/ IC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FSTC, FDEF, FLSHASE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FSTC, FDEF, FLSHASE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Unit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(+352) 46 66 44 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(+352) 46 66 44 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name.surname@uni.l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name.surname@uni.l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70C0"/>
          <w:sz w:val="18"/>
        </w:rPr>
        <w:t xml:space="preserve">Please specify in case you are not employed at UL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70C0"/>
          <w:sz w:val="18"/>
        </w:rPr>
      </w:pPr>
      <w:r>
        <w:rPr>
          <w:rFonts w:cs="Times New Roman" w:ascii="Times New Roman" w:hAnsi="Times New Roman"/>
          <w:i/>
          <w:color w:val="0070C0"/>
          <w:sz w:val="18"/>
        </w:rPr>
        <w:t>Please expand if more than 2 persons are involved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18"/>
        </w:rPr>
      </w:pPr>
      <w:r>
        <w:rPr>
          <w:rFonts w:cs="Times New Roman" w:ascii="Times New Roman" w:hAnsi="Times New Roman"/>
          <w:i/>
          <w:color w:val="0070C0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18"/>
          <w:lang w:val="en-US"/>
        </w:rPr>
      </w:pPr>
      <w:r>
        <w:rPr>
          <w:rFonts w:cs="Times New Roman" w:ascii="Times New Roman" w:hAnsi="Times New Roman"/>
          <w:i/>
          <w:color w:val="0070C0"/>
          <w:sz w:val="1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Funding</w:t>
      </w:r>
      <w:r>
        <w:rPr/>
        <w:t>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1710"/>
        <w:gridCol w:w="1530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:</w:t>
            </w:r>
          </w:p>
        </w:tc>
        <w:tc>
          <w:tcPr>
            <w:tcW w:w="60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5050" cy="27051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  <w:sz w:val="22"/>
                                    </w:rPr>
                                    <w:t>FNR, ERC, UL,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1.5pt;height:21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FNR, ERC, UL,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s ethical approval required before the funds can be obtained?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099163199"/>
            <w:bookmarkStart w:id="1" w:name="__Fieldmark__0_109916319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099163199"/>
            <w:bookmarkStart w:id="3" w:name="__Fieldmark__1_109916319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Ethical approval</w:t>
            </w:r>
            <w:r>
              <w:rPr>
                <w:rFonts w:cs="Arial" w:ascii="Arial" w:hAnsi="Arial"/>
                <w:sz w:val="20"/>
              </w:rPr>
              <w:t xml:space="preserve"> is being requested f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Please note that enough detail needs to be provided for each study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099163199"/>
            <w:bookmarkStart w:id="5" w:name="__Fieldmark__2_109916319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single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ud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099163199"/>
            <w:bookmarkStart w:id="7" w:name="__Fieldmark__3_109916319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lti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udies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s ethics approval already been obtained from another ethics committee for this project?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099163199"/>
            <w:bookmarkStart w:id="9" w:name="__Fieldmark__4_109916319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099163199"/>
            <w:bookmarkStart w:id="11" w:name="__Fieldmark__5_109916319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ethics approval already been obtained from the ERP for a similar research design?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099163199"/>
            <w:bookmarkStart w:id="13" w:name="__Fieldmark__6_109916319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099163199"/>
            <w:bookmarkStart w:id="15" w:name="__Fieldmark__7_109916319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ethics approval has already been obtained, please provide referenc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e points below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165" cy="354330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4"/>
                              </w:rPr>
                              <w:t>the reference number of the ER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4"/>
                              </w:rPr>
                              <w:t>from another ethics committee, please join a copy of the approval le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95pt;height:27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4"/>
                        </w:rPr>
                        <w:t>the reference number of the ER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4"/>
                        </w:rPr>
                        <w:t>from another ethics committee, please join a copy of the approval le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ease list any </w:t>
      </w:r>
      <w:bookmarkStart w:id="16" w:name="_Hlk40087703"/>
      <w:r>
        <w:rPr>
          <w:rFonts w:cs="Arial" w:ascii="Arial" w:hAnsi="Arial"/>
          <w:sz w:val="20"/>
        </w:rPr>
        <w:t>research area-</w:t>
      </w:r>
      <w:bookmarkEnd w:id="16"/>
      <w:r>
        <w:rPr>
          <w:rFonts w:cs="Arial" w:ascii="Arial" w:hAnsi="Arial"/>
          <w:sz w:val="20"/>
        </w:rPr>
        <w:t>specific ethics guidelines</w:t>
      </w:r>
      <w:r>
        <w:rPr>
          <w:rFonts w:cs="Arial" w:ascii="Arial" w:hAnsi="Arial"/>
          <w:b w:val="false"/>
          <w:sz w:val="20"/>
        </w:rPr>
        <w:t xml:space="preserve"> (with a link to the relevant document) you have used in the planning of your research (</w:t>
      </w:r>
      <w:r>
        <w:rPr>
          <w:rFonts w:cs="Arial" w:ascii="Arial" w:hAnsi="Arial"/>
          <w:b w:val="false"/>
          <w:i/>
          <w:sz w:val="20"/>
        </w:rPr>
        <w:t>e.g.</w:t>
      </w:r>
      <w:r>
        <w:rPr>
          <w:rFonts w:cs="Arial" w:ascii="Arial" w:hAnsi="Arial"/>
          <w:b w:val="false"/>
          <w:sz w:val="20"/>
        </w:rPr>
        <w:t xml:space="preserve"> from a professional society).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57165" cy="62801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95pt;height:49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SECTION 2: SHORT SUMMARY OF THE PROJEC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including research design and methodology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165" cy="441134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41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  <w:highlight w:val="yellow"/>
                              </w:rPr>
                              <w:t>300 words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95pt;height:347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  <w:highlight w:val="yellow"/>
                        </w:rPr>
                        <w:t>300 words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3: PROPOSED START DATE AND DURATION OF ETHICS-RELEVANT ACTIVITY FOR EACH STUDY IN THE PROJEC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ee the </w:t>
      </w:r>
      <w:hyperlink r:id="rId5">
        <w:r>
          <w:rPr>
            <w:rStyle w:val="InternetLink"/>
            <w:rFonts w:cs="Arial" w:ascii="Arial" w:hAnsi="Arial"/>
            <w:sz w:val="20"/>
          </w:rPr>
          <w:t>Guidelines</w:t>
        </w:r>
      </w:hyperlink>
      <w:r>
        <w:rPr>
          <w:rFonts w:cs="Arial" w:ascii="Arial" w:hAnsi="Arial"/>
          <w:sz w:val="20"/>
        </w:rPr>
        <w:t xml:space="preserve"> for the definition of </w:t>
      </w:r>
      <w:r>
        <w:rPr>
          <w:rFonts w:cs="Arial" w:ascii="Arial" w:hAnsi="Arial"/>
          <w:b/>
          <w:sz w:val="20"/>
        </w:rPr>
        <w:t>ethics-relevant</w:t>
      </w:r>
      <w:r>
        <w:rPr>
          <w:rFonts w:cs="Arial" w:ascii="Arial" w:hAnsi="Arial"/>
          <w:sz w:val="20"/>
        </w:rPr>
        <w:t xml:space="preserve"> activitie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20"/>
        <w:gridCol w:w="882"/>
        <w:gridCol w:w="117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udy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udy Tit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rt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ration in Month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50 words max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50 words max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right"/>
        <w:rPr>
          <w:rFonts w:ascii="Arial" w:hAnsi="Arial" w:cs="Arial"/>
          <w:i/>
          <w:i/>
          <w:sz w:val="14"/>
        </w:rPr>
      </w:pPr>
      <w:r>
        <w:rPr>
          <w:rFonts w:cs="Times New Roman" w:ascii="Times New Roman" w:hAnsi="Times New Roman"/>
          <w:i/>
          <w:color w:val="0070C0"/>
          <w:sz w:val="18"/>
        </w:rPr>
        <w:t>Please expand the rows in case of additional studies.</w:t>
      </w:r>
      <w:r>
        <w:rPr>
          <w:rFonts w:cs="Arial" w:ascii="Arial" w:hAnsi="Arial"/>
          <w:i/>
          <w:sz w:val="1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TION 4: AIM OF EACH OF THE STUDIE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22"/>
        <w:gridCol w:w="405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y N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y will involv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Please tick all appropriate box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highlight w:val="yellow"/>
              </w:rPr>
              <w:t>100 words max</w:t>
            </w: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1099163199"/>
            <w:bookmarkStart w:id="18" w:name="__Fieldmark__8_1099163199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uman participa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1099163199"/>
            <w:bookmarkStart w:id="20" w:name="__Fieldmark__9_1099163199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ulnerable population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49" w:hanging="349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1099163199"/>
            <w:bookmarkStart w:id="22" w:name="__Fieldmark__10_1099163199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uman biological mater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1099163199"/>
            <w:bookmarkStart w:id="24" w:name="__Fieldmark__11_1099163199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-collected biological materi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1099163199"/>
            <w:bookmarkStart w:id="26" w:name="__Fieldmark__12_1099163199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sonal 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3_1099163199"/>
            <w:bookmarkStart w:id="28" w:name="__Fieldmark__13_1099163199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-collected personal da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1099163199"/>
            <w:bookmarkStart w:id="30" w:name="__Fieldmark__14_1099163199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sks on the environ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1099163199"/>
            <w:bookmarkStart w:id="32" w:name="__Fieldmark__15_1099163199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sks on the society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100 words ma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1099163199"/>
            <w:bookmarkStart w:id="34" w:name="__Fieldmark__16_1099163199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uman participa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_1099163199"/>
            <w:bookmarkStart w:id="36" w:name="__Fieldmark__17_1099163199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ulnerable popul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49" w:hanging="34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8_1099163199"/>
            <w:bookmarkStart w:id="38" w:name="__Fieldmark__18_1099163199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uman biological materi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9_1099163199"/>
            <w:bookmarkStart w:id="40" w:name="__Fieldmark__19_1099163199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-collected biological materi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0_1099163199"/>
            <w:bookmarkStart w:id="42" w:name="__Fieldmark__20_1099163199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sonal 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1_1099163199"/>
            <w:bookmarkStart w:id="44" w:name="__Fieldmark__21_1099163199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-collected personal d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2_1099163199"/>
            <w:bookmarkStart w:id="46" w:name="__Fieldmark__22_1099163199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sks on the environ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3_1099163199"/>
            <w:bookmarkStart w:id="48" w:name="__Fieldmark__23_1099163199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sks on the society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right"/>
        <w:rPr>
          <w:rFonts w:ascii="Arial" w:hAnsi="Arial" w:cs="Arial"/>
          <w:i/>
          <w:i/>
          <w:sz w:val="14"/>
        </w:rPr>
      </w:pPr>
      <w:r>
        <w:rPr>
          <w:rFonts w:cs="Times New Roman" w:ascii="Times New Roman" w:hAnsi="Times New Roman"/>
          <w:i/>
          <w:color w:val="0070C0"/>
          <w:sz w:val="18"/>
        </w:rPr>
        <w:t>Please expand the rows in case of additional studies.</w:t>
      </w:r>
      <w:r>
        <w:rPr>
          <w:rFonts w:cs="Arial" w:ascii="Arial" w:hAnsi="Arial"/>
          <w:i/>
          <w:sz w:val="1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:  DETAILS OF EACH STUDY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z w:val="20"/>
        </w:rPr>
        <w:t xml:space="preserve">Please specify the ethically relevant issues </w:t>
      </w:r>
      <w:bookmarkStart w:id="49" w:name="_Hlk40088099"/>
      <w:r>
        <w:rPr>
          <w:rFonts w:cs="Arial" w:ascii="Arial" w:hAnsi="Arial"/>
          <w:sz w:val="20"/>
        </w:rPr>
        <w:t>for each of the studies</w:t>
      </w:r>
      <w:bookmarkEnd w:id="49"/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1"/>
        <w:gridCol w:w="548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Study 1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 sample siz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lb-LU"/>
              </w:rPr>
              <w:t>Please justify the target sample size, either statistically or by referring to existing literatur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Key inclusion criteria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exclusion criteria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ge range of participants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ry/ies of recruitment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cted duration of procedur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Collection: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Audio / Video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ology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Please explain concisely, 750 words max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color w:val="0070C0"/>
          <w:sz w:val="18"/>
        </w:rPr>
      </w:pPr>
      <w:r>
        <w:rPr>
          <w:rFonts w:cs="Times New Roman" w:ascii="Times New Roman" w:hAnsi="Times New Roman"/>
          <w:i/>
          <w:color w:val="0070C0"/>
          <w:sz w:val="18"/>
        </w:rPr>
        <w:t>Please expand the table in case of additional studies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10"/>
          <w:szCs w:val="10"/>
        </w:rPr>
      </w:pPr>
      <w:r>
        <w:rPr>
          <w:rFonts w:cs="Arial" w:ascii="Arial" w:hAnsi="Arial"/>
          <w:b/>
          <w:i/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SECTION 6:  </w:t>
      </w:r>
      <w:bookmarkStart w:id="50" w:name="_Hlk40088486"/>
      <w:r>
        <w:rPr>
          <w:rFonts w:cs="Arial" w:ascii="Arial" w:hAnsi="Arial"/>
          <w:b/>
          <w:sz w:val="22"/>
        </w:rPr>
        <w:t>RISK ASSESSMENT AND RISK MINIMIZATION</w:t>
      </w:r>
      <w:bookmarkEnd w:id="50"/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risk assessment should be carried out for each study and it should be demonstrated that appropriate measures are taken to minimize any reasonably foreseeable risk, discomfort or disadvantages. 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1- Health and safety risk(s) for the </w:t>
      </w:r>
      <w:r>
        <w:rPr>
          <w:rFonts w:cs="Arial" w:ascii="Arial" w:hAnsi="Arial"/>
          <w:b/>
          <w:sz w:val="20"/>
          <w:u w:val="single"/>
        </w:rPr>
        <w:t>HUMAN PARTICIPANTS</w:t>
      </w:r>
      <w:r>
        <w:rPr>
          <w:rFonts w:cs="Arial" w:ascii="Arial" w:hAnsi="Arial"/>
          <w:b/>
          <w:sz w:val="20"/>
        </w:rPr>
        <w:t xml:space="preserve"> involved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otential risk(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xtent of risk(s) and measures taken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tud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man participants are involved in the study with potential risk related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24_1099163199"/>
            <w:bookmarkStart w:id="52" w:name="__Fieldmark__24_1099163199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hysical ha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25_1099163199"/>
            <w:bookmarkStart w:id="54" w:name="__Fieldmark__25_1099163199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sychological harm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26_1099163199"/>
            <w:bookmarkStart w:id="56" w:name="__Fieldmark__26_1099163199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vasion of priva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27_1099163199"/>
            <w:bookmarkStart w:id="58" w:name="__Fieldmark__27_1099163199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al and economic ha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28_1099163199"/>
            <w:bookmarkStart w:id="60" w:name="__Fieldmark__28_1099163199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 xml:space="preserve">Please explain concisely, 750 words max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e there any specific risks to the human participants involved, if an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Please explain concisel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right"/>
        <w:rPr>
          <w:rFonts w:ascii="Arial" w:hAnsi="Arial" w:cs="Arial"/>
          <w:i/>
          <w:i/>
          <w:sz w:val="14"/>
        </w:rPr>
      </w:pPr>
      <w:r>
        <w:rPr>
          <w:rFonts w:cs="Times New Roman" w:ascii="Times New Roman" w:hAnsi="Times New Roman"/>
          <w:i/>
          <w:color w:val="0070C0"/>
          <w:sz w:val="18"/>
        </w:rPr>
        <w:t xml:space="preserve">Please expand the table in case of additional studies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2- Health and safety risk(s) for the </w:t>
      </w:r>
      <w:r>
        <w:rPr>
          <w:rFonts w:cs="Arial" w:ascii="Arial" w:hAnsi="Arial"/>
          <w:b/>
          <w:sz w:val="20"/>
          <w:u w:val="single"/>
        </w:rPr>
        <w:t>RESEARCHER(S)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tential risk(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xtent of risk(s) and measures taken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tud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does the research take pla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29_1099163199"/>
            <w:bookmarkStart w:id="62" w:name="__Fieldmark__29_1099163199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mises of U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30_1099163199"/>
            <w:bookmarkStart w:id="64" w:name="__Fieldmark__30_1099163199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lic ar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31_1099163199"/>
            <w:bookmarkStart w:id="66" w:name="__Fieldmark__31_1099163199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y participant’s ho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32_1099163199"/>
            <w:bookmarkStart w:id="68" w:name="__Fieldmark__32_1099163199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lo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</w:rPr>
              <w:t>Please provide a copy of any authorisation / permission needed with regard to the research locatio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 xml:space="preserve">Please explain concisely, 750 words max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e there any specific risks to the researchers (which are not covered by the location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Please explain concisel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right"/>
        <w:rPr>
          <w:rFonts w:ascii="Arial" w:hAnsi="Arial" w:cs="Arial"/>
          <w:i/>
          <w:i/>
          <w:sz w:val="14"/>
        </w:rPr>
      </w:pPr>
      <w:r>
        <w:rPr>
          <w:rFonts w:cs="Times New Roman" w:ascii="Times New Roman" w:hAnsi="Times New Roman"/>
          <w:i/>
          <w:color w:val="0070C0"/>
          <w:sz w:val="18"/>
        </w:rPr>
        <w:t xml:space="preserve">Please expand the table in case of additional studies.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3- Changes to the </w:t>
      </w:r>
      <w:r>
        <w:rPr>
          <w:rFonts w:cs="Arial" w:ascii="Arial" w:hAnsi="Arial"/>
          <w:b/>
          <w:sz w:val="20"/>
          <w:u w:val="single"/>
        </w:rPr>
        <w:t>ENVIRONMENT</w:t>
      </w:r>
      <w:r>
        <w:rPr>
          <w:rFonts w:cs="Arial" w:ascii="Arial" w:hAnsi="Arial"/>
          <w:b/>
          <w:sz w:val="20"/>
        </w:rPr>
        <w:t xml:space="preserve"> and </w:t>
      </w:r>
      <w:r>
        <w:rPr>
          <w:rFonts w:cs="Arial" w:ascii="Arial" w:hAnsi="Arial"/>
          <w:b/>
          <w:sz w:val="20"/>
          <w:u w:val="single"/>
        </w:rPr>
        <w:t>SOCIETY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tential risk(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xtent of risk(s) and measures taken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tudy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activity includ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33_1099163199"/>
            <w:bookmarkStart w:id="70" w:name="__Fieldmark__33_1099163199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llutan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34_1099163199"/>
            <w:bookmarkStart w:id="72" w:name="__Fieldmark__34_1099163199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hemical or biological was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35_1099163199"/>
            <w:bookmarkStart w:id="74" w:name="__Fieldmark__35_1099163199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ual use research of concern (</w:t>
            </w:r>
            <w:r>
              <w:rPr>
                <w:rFonts w:cs="Arial" w:ascii="Arial" w:hAnsi="Arial"/>
                <w:i/>
                <w:sz w:val="20"/>
              </w:rPr>
              <w:t>e.g.</w:t>
            </w:r>
            <w:r>
              <w:rPr>
                <w:rFonts w:cs="Arial" w:ascii="Arial" w:hAnsi="Arial"/>
                <w:sz w:val="20"/>
              </w:rPr>
              <w:t xml:space="preserve"> military research purpose(s)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36_1099163199"/>
            <w:bookmarkStart w:id="76" w:name="__Fieldmark__36_1099163199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 xml:space="preserve">Please explain concisely, 750 words max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</w:rPr>
              <w:t xml:space="preserve">Is there a risk Have you addressed how </w:t>
            </w:r>
            <w:r>
              <w:rPr>
                <w:rFonts w:cs="Arial" w:ascii="Arial" w:hAnsi="Arial"/>
                <w:b/>
                <w:sz w:val="20"/>
              </w:rPr>
              <w:t>unexpected findings</w:t>
            </w:r>
            <w:r>
              <w:rPr>
                <w:rFonts w:cs="Arial" w:ascii="Arial" w:hAnsi="Arial"/>
                <w:sz w:val="20"/>
              </w:rPr>
              <w:t xml:space="preserve"> will be handled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e there any specific risks to the environment and/or society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  <w:t>Please explain concisel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i/>
                <w:i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right"/>
        <w:rPr>
          <w:rFonts w:ascii="Arial" w:hAnsi="Arial" w:cs="Arial"/>
          <w:i/>
          <w:i/>
          <w:sz w:val="14"/>
        </w:rPr>
      </w:pPr>
      <w:r>
        <w:rPr>
          <w:rFonts w:cs="Times New Roman" w:ascii="Times New Roman" w:hAnsi="Times New Roman"/>
          <w:i/>
          <w:color w:val="0070C0"/>
          <w:sz w:val="18"/>
        </w:rPr>
        <w:t>Please expand the table in case of additional studies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SECTION 7: PARTICIPANTS’ INFORMATION AND CONSENT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nts (or their legal representatives) have to be provided with information on the study, and participants have to give their consent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nsent form template and instructions can be found on the </w:t>
      </w:r>
      <w:hyperlink r:id="rId6">
        <w:r>
          <w:rPr>
            <w:rStyle w:val="InternetLink"/>
            <w:rFonts w:cs="Arial" w:ascii="Arial" w:hAnsi="Arial"/>
            <w:i/>
            <w:sz w:val="20"/>
          </w:rPr>
          <w:t>University internet site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InternetLink"/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InternetLink"/>
          <w:rFonts w:ascii="Arial" w:hAnsi="Arial" w:cs="Arial"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dicate which information and consent form(s) you will use for your study/studies and attach a version of all information (in the language(s) used in the study) given to the participants (or their legal representatives) to this application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7" w:name="__Fieldmark__37_1099163199"/>
      <w:bookmarkStart w:id="78" w:name="__Fieldmark__37_1099163199"/>
      <w:bookmarkEnd w:id="7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icipants’ </w:t>
      </w:r>
      <w:r>
        <w:rPr>
          <w:rFonts w:cs="Arial" w:ascii="Arial" w:hAnsi="Arial"/>
          <w:b/>
          <w:sz w:val="20"/>
        </w:rPr>
        <w:t>information sheet</w:t>
      </w:r>
      <w:r>
        <w:rPr>
          <w:rFonts w:cs="Arial" w:ascii="Arial" w:hAnsi="Arial"/>
          <w:sz w:val="20"/>
        </w:rPr>
        <w:t>(s) for study/studies 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ease tick as appropriate:</w:t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9" w:name="__Fieldmark__38_1099163199"/>
      <w:bookmarkStart w:id="80" w:name="__Fieldmark__38_1099163199"/>
      <w:bookmarkEnd w:id="8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uman </w:t>
      </w:r>
      <w:r>
        <w:rPr>
          <w:rFonts w:cs="Arial" w:ascii="Arial" w:hAnsi="Arial"/>
          <w:sz w:val="20"/>
          <w:lang w:val="en-US"/>
        </w:rPr>
        <w:t>participants</w:t>
      </w:r>
    </w:p>
    <w:p>
      <w:pPr>
        <w:pStyle w:val="Normal"/>
        <w:spacing w:lineRule="auto" w:line="360"/>
        <w:ind w:left="216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1" w:name="__Fieldmark__39_1099163199"/>
      <w:bookmarkStart w:id="82" w:name="__Fieldmark__39_1099163199"/>
      <w:bookmarkEnd w:id="8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Vulnerable popul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3" w:name="__Fieldmark__40_1099163199"/>
      <w:bookmarkStart w:id="84" w:name="__Fieldmark__40_1099163199"/>
      <w:bookmarkEnd w:id="8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icipants’ </w:t>
      </w:r>
      <w:r>
        <w:rPr>
          <w:rFonts w:cs="Arial" w:ascii="Arial" w:hAnsi="Arial"/>
          <w:b/>
          <w:sz w:val="20"/>
        </w:rPr>
        <w:t>consent</w:t>
      </w:r>
      <w:r>
        <w:rPr>
          <w:rFonts w:cs="Arial" w:ascii="Arial" w:hAnsi="Arial"/>
          <w:sz w:val="20"/>
        </w:rPr>
        <w:t xml:space="preserve"> for study/studies ……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lang w:val="en-US"/>
        </w:rPr>
        <w:t>Please tick as appropriate:</w:t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5" w:name="__Fieldmark__41_1099163199"/>
      <w:bookmarkStart w:id="86" w:name="__Fieldmark__41_1099163199"/>
      <w:bookmarkEnd w:id="8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uman </w:t>
      </w:r>
      <w:r>
        <w:rPr>
          <w:rFonts w:cs="Arial" w:ascii="Arial" w:hAnsi="Arial"/>
          <w:sz w:val="20"/>
          <w:lang w:val="en-US"/>
        </w:rPr>
        <w:t>participants</w:t>
      </w:r>
    </w:p>
    <w:p>
      <w:pPr>
        <w:pStyle w:val="Normal"/>
        <w:spacing w:lineRule="auto" w:line="360"/>
        <w:ind w:left="216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7" w:name="__Fieldmark__42_1099163199"/>
      <w:bookmarkStart w:id="88" w:name="__Fieldmark__42_1099163199"/>
      <w:bookmarkEnd w:id="8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Vulnerable popul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90"/>
        <w:gridCol w:w="117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Have you planned an additional </w:t>
            </w:r>
            <w:r>
              <w:rPr>
                <w:rFonts w:cs="Arial" w:ascii="Arial" w:hAnsi="Arial"/>
                <w:b/>
                <w:sz w:val="20"/>
              </w:rPr>
              <w:t>oral debriefing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43_1099163199"/>
            <w:bookmarkStart w:id="90" w:name="__Fieldmark__43_1099163199"/>
            <w:bookmarkEnd w:id="9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" w:name="__Fieldmark__44_1099163199"/>
            <w:bookmarkStart w:id="92" w:name="__Fieldmark__44_1099163199"/>
            <w:bookmarkEnd w:id="9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Have you made explicitly clear that participants </w:t>
            </w:r>
            <w:r>
              <w:rPr>
                <w:rFonts w:cs="Arial" w:ascii="Arial" w:hAnsi="Arial"/>
                <w:b/>
                <w:sz w:val="20"/>
              </w:rPr>
              <w:t>voluntarily</w:t>
            </w:r>
            <w:r>
              <w:rPr>
                <w:rFonts w:cs="Arial" w:ascii="Arial" w:hAnsi="Arial"/>
                <w:sz w:val="20"/>
              </w:rPr>
              <w:t xml:space="preserve"> take part in the study?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45_1099163199"/>
            <w:bookmarkStart w:id="94" w:name="__Fieldmark__45_1099163199"/>
            <w:bookmarkEnd w:id="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" w:name="__Fieldmark__46_1099163199"/>
            <w:bookmarkStart w:id="96" w:name="__Fieldmark__46_1099163199"/>
            <w:bookmarkEnd w:id="9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Have you made clear that participants can</w:t>
            </w:r>
            <w:r>
              <w:rPr>
                <w:rFonts w:cs="Arial" w:ascii="Arial" w:hAnsi="Arial"/>
                <w:b/>
                <w:sz w:val="20"/>
              </w:rPr>
              <w:t xml:space="preserve"> withdraw </w:t>
            </w:r>
            <w:r>
              <w:rPr>
                <w:rFonts w:cs="Arial" w:ascii="Arial" w:hAnsi="Arial"/>
                <w:sz w:val="20"/>
              </w:rPr>
              <w:t>from the study at any time without consequences?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" w:name="__Fieldmark__47_1099163199"/>
            <w:bookmarkStart w:id="98" w:name="__Fieldmark__47_1099163199"/>
            <w:bookmarkEnd w:id="9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" w:name="__Fieldmark__48_1099163199"/>
            <w:bookmarkStart w:id="100" w:name="__Fieldmark__48_1099163199"/>
            <w:bookmarkEnd w:id="10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plan to do </w:t>
            </w:r>
            <w:r>
              <w:rPr>
                <w:rFonts w:cs="Arial" w:ascii="Arial" w:hAnsi="Arial"/>
                <w:b/>
                <w:sz w:val="20"/>
              </w:rPr>
              <w:t>audio/video record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right="-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do </w:t>
            </w:r>
            <w:r>
              <w:rPr>
                <w:rFonts w:cs="Arial" w:ascii="Arial" w:hAnsi="Arial"/>
                <w:b/>
                <w:sz w:val="20"/>
              </w:rPr>
              <w:t>audio/video recording,</w:t>
            </w:r>
            <w:r>
              <w:rPr>
                <w:rFonts w:cs="Arial" w:ascii="Arial" w:hAnsi="Arial"/>
                <w:sz w:val="20"/>
              </w:rPr>
              <w:t xml:space="preserve"> did you include this in the informed consent?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" w:name="__Fieldmark__49_1099163199"/>
            <w:bookmarkStart w:id="102" w:name="__Fieldmark__49_1099163199"/>
            <w:bookmarkEnd w:id="10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" w:name="__Fieldmark__50_1099163199"/>
            <w:bookmarkStart w:id="104" w:name="__Fieldmark__50_1099163199"/>
            <w:bookmarkEnd w:id="10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" w:name="__Fieldmark__51_1099163199"/>
            <w:bookmarkStart w:id="106" w:name="__Fieldmark__51_1099163199"/>
            <w:bookmarkEnd w:id="10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" w:name="__Fieldmark__52_1099163199"/>
            <w:bookmarkStart w:id="108" w:name="__Fieldmark__52_1099163199"/>
            <w:bookmarkEnd w:id="10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Have you informed participants on the processing and management of </w:t>
            </w:r>
            <w:r>
              <w:rPr>
                <w:rFonts w:cs="Arial" w:ascii="Arial" w:hAnsi="Arial"/>
                <w:b/>
                <w:sz w:val="20"/>
              </w:rPr>
              <w:t>personal data</w:t>
            </w:r>
            <w:r>
              <w:rPr>
                <w:rFonts w:cs="Arial" w:ascii="Arial" w:hAnsi="Arial"/>
                <w:sz w:val="20"/>
              </w:rPr>
              <w:t xml:space="preserve"> in the consent for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the intention to use the data for further research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use the informed consent for a single study purpos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" w:name="__Fieldmark__53_1099163199"/>
            <w:bookmarkStart w:id="110" w:name="__Fieldmark__53_1099163199"/>
            <w:bookmarkEnd w:id="1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" w:name="__Fieldmark__54_1099163199"/>
            <w:bookmarkStart w:id="112" w:name="__Fieldmark__54_1099163199"/>
            <w:bookmarkEnd w:id="1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" w:name="__Fieldmark__55_1099163199"/>
            <w:bookmarkStart w:id="114" w:name="__Fieldmark__55_1099163199"/>
            <w:bookmarkEnd w:id="1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" w:name="__Fieldmark__56_1099163199"/>
            <w:bookmarkStart w:id="116" w:name="__Fieldmark__56_1099163199"/>
            <w:bookmarkEnd w:id="1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" w:name="__Fieldmark__57_1099163199"/>
            <w:bookmarkStart w:id="118" w:name="__Fieldmark__57_1099163199"/>
            <w:bookmarkEnd w:id="1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" w:name="__Fieldmark__58_1099163199"/>
            <w:bookmarkStart w:id="120" w:name="__Fieldmark__58_1099163199"/>
            <w:bookmarkEnd w:id="1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you addressed how </w:t>
            </w:r>
            <w:r>
              <w:rPr>
                <w:rFonts w:cs="Arial" w:ascii="Arial" w:hAnsi="Arial"/>
                <w:b/>
                <w:bCs/>
                <w:sz w:val="20"/>
              </w:rPr>
              <w:t>unexpected findings</w:t>
            </w:r>
            <w:r>
              <w:rPr>
                <w:rFonts w:cs="Arial" w:ascii="Arial" w:hAnsi="Arial"/>
                <w:sz w:val="20"/>
              </w:rPr>
              <w:t xml:space="preserve"> will be handl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expected findings are those which may reveal situations that suggest the presence of a problem. If you have such eventuality, specify how you intend to handle the situ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Have you mentioned to provide the study participant with a </w:t>
            </w:r>
            <w:r>
              <w:rPr>
                <w:rFonts w:cs="Arial" w:ascii="Arial" w:hAnsi="Arial"/>
                <w:b/>
                <w:sz w:val="20"/>
              </w:rPr>
              <w:t>copy</w:t>
            </w:r>
            <w:r>
              <w:rPr>
                <w:rFonts w:cs="Arial" w:ascii="Arial" w:hAnsi="Arial"/>
                <w:sz w:val="20"/>
              </w:rPr>
              <w:t xml:space="preserve"> of the consent?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59_1099163199"/>
            <w:bookmarkStart w:id="122" w:name="__Fieldmark__59_1099163199"/>
            <w:bookmarkEnd w:id="1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60_1099163199"/>
            <w:bookmarkStart w:id="124" w:name="__Fieldmark__60_1099163199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61_1099163199"/>
            <w:bookmarkStart w:id="126" w:name="__Fieldmark__61_1099163199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62_1099163199"/>
            <w:bookmarkStart w:id="128" w:name="__Fieldmark__62_1099163199"/>
            <w:bookmarkEnd w:id="1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" w:name="__Fieldmark__63_1099163199"/>
            <w:bookmarkStart w:id="130" w:name="__Fieldmark__63_1099163199"/>
            <w:bookmarkEnd w:id="1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  <w:r>
        <w:br w:type="page"/>
      </w:r>
    </w:p>
    <w:p>
      <w:pPr>
        <w:pStyle w:val="BodyText2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TION 8: DATA PROTECTION</w:t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1- Anonymity / Pseudonymity </w:t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describe for each of the studies, how anonymity or pseudonymity is addressed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5"/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fr-LU" w:eastAsia="en-US"/>
        </w:rPr>
      </w:r>
      <w:r>
        <mc:AlternateContent>
          <mc:Choice Requires="wps">
            <w:drawing>
              <wp:inline distT="0" distB="0" distL="0" distR="0">
                <wp:extent cx="5257165" cy="483806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83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 xml:space="preserve">Please explain concisely, 750 words max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95pt;height:38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  <w:t xml:space="preserve">Please explain concisely, 750 words max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670"/>
        <w:gridCol w:w="564"/>
      </w:tblGrid>
      <w:tr>
        <w:trPr/>
        <w:tc>
          <w:tcPr>
            <w:tcW w:w="7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ware of and I comply with the University’s data protection regula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s://wwwen.uni.lu/university/data_protection/data_protection_policy_and_faq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" w:name="__Fieldmark__64_1099163199"/>
            <w:bookmarkStart w:id="132" w:name="__Fieldmark__64_1099163199"/>
            <w:bookmarkEnd w:id="1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" w:name="__Fieldmark__65_1099163199"/>
            <w:bookmarkStart w:id="134" w:name="__Fieldmark__65_1099163199"/>
            <w:bookmarkEnd w:id="1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81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rticle 38, related to the position of the DPO of the GDPR and the UL Data Protection Regulation set out the data protection policy of the University. </w:t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urther details can be found under: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https://uniluxembourg.sharepoint.com/sites/dpo/SitePages/Data-Protection-Office.aspx</w:t>
        </w:r>
      </w:hyperlink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 addition to the GDPR regulations, the ERP needs to be informed about pseudonymity – anonymity, data storage and data access (see the following sections)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2- Data storage</w:t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Please fill in the information in the following table on provisions for integrity and confidentiality</w:t>
      </w:r>
      <w:r>
        <w:rPr/>
        <w:t>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48"/>
        <w:gridCol w:w="1643"/>
        <w:gridCol w:w="2497"/>
        <w:gridCol w:w="945"/>
      </w:tblGrid>
      <w:tr>
        <w:trPr>
          <w:trHeight w:val="1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w da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incl. video or audio recording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rocessed data</w:t>
            </w:r>
          </w:p>
          <w:p>
            <w:pPr>
              <w:pStyle w:val="BodyText2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nonymized, pseudonymized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Document(s) containing the names, contact information and personal details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the pseudonymisation key lis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ther material</w:t>
            </w:r>
          </w:p>
        </w:tc>
      </w:tr>
      <w:tr>
        <w:trPr>
          <w:trHeight w:val="10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rri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(digitalized or paper for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pi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</w:rPr>
              <w:t>e.g. 1 copy with researcher, 1 copy with supervis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torage Loca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</w:rPr>
              <w:t>e.g. UL server, lapto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tention perio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</w:rPr>
              <w:t>e.g. 10 yea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pacing w:lineRule="auto" w:line="360"/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81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3- Data access</w:t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is access being controlled (physical access, security)?</w:t>
      </w:r>
    </w:p>
    <w:p>
      <w:pPr>
        <w:pStyle w:val="Normal"/>
        <w:tabs>
          <w:tab w:val="clear" w:pos="720"/>
          <w:tab w:val="left" w:pos="-720" w:leader="none"/>
          <w:tab w:val="left" w:pos="981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70C0"/>
          <w:sz w:val="18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165" cy="320675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Please list the people who have access to the different types of data under 8.2 – Data stor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Is cryptography used for managing data acces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19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95pt;height:25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  <w:t>Please list the people who have access to the different types of data under 8.2 – Data stor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  <w:t>Is cryptography used for managing data acces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2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19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i/>
          <w:i/>
          <w:color w:val="0070C0"/>
          <w:sz w:val="10"/>
          <w:szCs w:val="10"/>
        </w:rPr>
      </w:pPr>
      <w:r>
        <w:rPr>
          <w:rFonts w:cs="Arial" w:ascii="Arial" w:hAnsi="Arial"/>
          <w:i/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DOCUMENTS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The following document(s) has/ have been attached</w:t>
      </w:r>
      <w:r>
        <w:rPr/>
        <w:t xml:space="preserve">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64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" w:name="__Fieldmark__66_1099163199"/>
            <w:bookmarkStart w:id="136" w:name="__Fieldmark__66_1099163199"/>
            <w:bookmarkEnd w:id="1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Previous ethics approvals for the study/studies (a copy of the approval letter, a description of any modifications made to the approved research design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" w:name="__Fieldmark__67_1099163199"/>
            <w:bookmarkStart w:id="138" w:name="__Fieldmark__67_1099163199"/>
            <w:bookmarkEnd w:id="1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ersion of all material used to recruit participants (</w:t>
            </w:r>
            <w:r>
              <w:rPr>
                <w:rFonts w:cs="Arial" w:ascii="Arial" w:hAnsi="Arial"/>
                <w:i/>
                <w:sz w:val="20"/>
              </w:rPr>
              <w:t>e.g.</w:t>
            </w:r>
            <w:r>
              <w:rPr>
                <w:rFonts w:cs="Arial" w:ascii="Arial" w:hAnsi="Arial"/>
                <w:sz w:val="20"/>
              </w:rPr>
              <w:t xml:space="preserve"> flyers, letters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" w:name="__Fieldmark__68_1099163199"/>
            <w:bookmarkStart w:id="140" w:name="__Fieldmark__68_1099163199"/>
            <w:bookmarkEnd w:id="1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description of equipment used, if relevant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" w:name="__Fieldmark__69_1099163199"/>
            <w:bookmarkStart w:id="142" w:name="__Fieldmark__69_1099163199"/>
            <w:bookmarkEnd w:id="1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sheet(s) for participants, legal guardians and/or other involved partie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" w:name="__Fieldmark__70_1099163199"/>
            <w:bookmarkStart w:id="144" w:name="__Fieldmark__70_1099163199"/>
            <w:bookmarkEnd w:id="1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nt form(s) for participants, legal guardians and other involved partie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" w:name="__Fieldmark__71_1099163199"/>
            <w:bookmarkStart w:id="146" w:name="__Fieldmark__71_1099163199"/>
            <w:bookmarkEnd w:id="1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A version of all study materials given to the participants (</w:t>
            </w:r>
            <w:r>
              <w:rPr>
                <w:rFonts w:cs="Arial" w:ascii="Arial" w:hAnsi="Arial"/>
                <w:i/>
                <w:sz w:val="20"/>
              </w:rPr>
              <w:t>e.g.</w:t>
            </w:r>
            <w:r>
              <w:rPr>
                <w:rFonts w:cs="Arial" w:ascii="Arial" w:hAnsi="Arial"/>
                <w:sz w:val="20"/>
              </w:rPr>
              <w:t xml:space="preserve"> questionnaires, assignments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" w:name="__Fieldmark__72_1099163199"/>
            <w:bookmarkStart w:id="148" w:name="__Fieldmark__72_1099163199"/>
            <w:bookmarkEnd w:id="1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py of any other information given to the participant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" w:name="__Fieldmark__73_1099163199"/>
            <w:bookmarkStart w:id="150" w:name="__Fieldmark__73_1099163199"/>
            <w:bookmarkEnd w:id="1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additional document(s), please specify …………………………………………………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color w:val="0070C0"/>
          <w:sz w:val="10"/>
          <w:szCs w:val="10"/>
        </w:rPr>
      </w:pPr>
      <w:r>
        <w:rPr>
          <w:rFonts w:cs="Times New Roman" w:ascii="Times New Roman" w:hAnsi="Times New Roman"/>
          <w:i/>
          <w:color w:val="0070C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jc w:val="right"/>
        <w:rPr>
          <w:rFonts w:ascii="Arial" w:hAnsi="Arial" w:cs="Arial"/>
          <w:i/>
          <w:i/>
          <w:sz w:val="14"/>
        </w:rPr>
      </w:pPr>
      <w:r>
        <w:rPr>
          <w:rFonts w:cs="Times New Roman" w:ascii="Times New Roman" w:hAnsi="Times New Roman"/>
          <w:i/>
          <w:color w:val="0070C0"/>
          <w:sz w:val="18"/>
        </w:rPr>
        <w:t xml:space="preserve">Please provide the documents in all </w:t>
      </w:r>
      <w:r>
        <w:rPr>
          <w:rFonts w:cs="Times New Roman" w:ascii="Times New Roman" w:hAnsi="Times New Roman"/>
          <w:b/>
          <w:i/>
          <w:color w:val="0070C0"/>
          <w:sz w:val="18"/>
        </w:rPr>
        <w:t>languages used</w:t>
      </w:r>
      <w:r>
        <w:rPr>
          <w:rFonts w:cs="Times New Roman" w:ascii="Times New Roman" w:hAnsi="Times New Roman"/>
          <w:i/>
          <w:color w:val="0070C0"/>
          <w:sz w:val="18"/>
        </w:rPr>
        <w:t xml:space="preserve"> in the study.</w:t>
      </w:r>
      <w:r>
        <w:rPr>
          <w:rFonts w:cs="Arial" w:ascii="Arial" w:hAnsi="Arial"/>
          <w:i/>
          <w:sz w:val="1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ECLARATION</w:t>
      </w:r>
      <w:r>
        <w:rPr/>
        <w:t>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confirm to conduct the research in an ethically appropriate way in accordance with the University of Luxembourg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Policy on Ethics in Research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8"/>
        <w:gridCol w:w="637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e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66490" cy="28511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.7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ind w:right="-2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hand-sign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66490" cy="98107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.7pt;height:77.2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66490" cy="28511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LU"/>
                                    </w:rPr>
                                  </w:pPr>
                                  <w:r>
                                    <w:rPr>
                                      <w:lang w:val="fr-L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.7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56"/>
        <w:gridCol w:w="610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Investigator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66490" cy="28511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.7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hand-sign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66490" cy="98107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.7pt;height:77.2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66490" cy="28511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8.7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70C0"/>
          <w:sz w:val="18"/>
        </w:rPr>
        <w:t>Please expand the rows in case of additional researcher(s) and/or PI(s)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70C0"/>
          <w:sz w:val="18"/>
          <w:szCs w:val="10"/>
        </w:rPr>
      </w:pPr>
      <w:r>
        <w:rPr>
          <w:rFonts w:cs="Times New Roman" w:ascii="Times New Roman" w:hAnsi="Times New Roman"/>
          <w:i/>
          <w:color w:val="0070C0"/>
          <w:sz w:val="18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i/>
          <w:color w:val="0070C0"/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360" w:top="22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595959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0"/>
              <wp:wrapNone/>
              <wp:docPr id="28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nivers (W1);Arial" w:hAnsi="Univers (W1);Arial" w:eastAsia="Times New Roman" w:cs="Univers (W1);Arial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300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00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75pt;width:494.25pt;height:15pt" coordorigin="15,15975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nivers (W1);Arial" w:hAnsi="Univers (W1);Arial" w:eastAsia="Times New Roman" w:cs="Univers (W1);Arial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785;top: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785;top: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b/>
        <w:color w:val="595959"/>
        <w:sz w:val="16"/>
        <w:szCs w:val="16"/>
      </w:rPr>
      <w:t xml:space="preserve">Form: 05.09.2025   </w:t>
      <w:tab/>
      <w:t>Application ID (filled in by ERP):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f different from researcher; Supervisor if the researcher is a PhD stude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Vulnerable populations include pregnant women, neonates, children and adolescents, individuals with cognitive impairment and/or mental disorders, people with anxieties, mentally-deficient persons, members of social minorities, the elderly, and detained persons. </w:t>
      </w:r>
      <w:r>
        <w:rPr>
          <w:i/>
          <w:color w:val="0070C0"/>
          <w:sz w:val="16"/>
        </w:rPr>
        <w:t>Please consult also page 36 of the Research Ethics Guidelin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lease indicate the duration the data collection procedure (e.g. 30 min), not of the whole project</w:t>
      </w:r>
    </w:p>
  </w:footnote>
  <w:footnote w:id="5">
    <w:p>
      <w:pPr>
        <w:pStyle w:val="Normal"/>
        <w:spacing w:lineRule="auto" w:line="252" w:before="0" w:after="0"/>
        <w:contextualSpacing/>
        <w:rPr>
          <w:rFonts w:eastAsia="Calibri" w:cs="Tahom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ahoma"/>
          <w:color w:val="000000"/>
          <w:sz w:val="16"/>
          <w:szCs w:val="16"/>
        </w:rPr>
        <w:t>Pseudonymization is the processing of personal data in such a manner that the personal data can no longer be attributed to a specific data subject.</w:t>
      </w:r>
    </w:p>
    <w:p>
      <w:pPr>
        <w:pStyle w:val="Normal"/>
        <w:spacing w:lineRule="auto" w:line="252"/>
        <w:rPr>
          <w:rFonts w:eastAsia="Calibri" w:cs="Tahoma"/>
          <w:color w:val="000000"/>
          <w:sz w:val="16"/>
          <w:szCs w:val="16"/>
        </w:rPr>
      </w:pPr>
      <w:r>
        <w:rPr>
          <w:rFonts w:eastAsia="Calibri" w:cs="Tahoma"/>
          <w:color w:val="000000"/>
          <w:sz w:val="16"/>
          <w:szCs w:val="16"/>
        </w:rPr>
        <w:t>Data anonymization is the process of irreversible transformation of personal data.</w:t>
      </w:r>
    </w:p>
    <w:p>
      <w:pPr>
        <w:pStyle w:val="Footnote"/>
        <w:rPr>
          <w:rFonts w:eastAsia="Calibri" w:cs="Tahoma"/>
          <w:color w:val="000000"/>
          <w:sz w:val="16"/>
          <w:szCs w:val="16"/>
        </w:rPr>
      </w:pPr>
      <w:r>
        <w:rPr>
          <w:rFonts w:eastAsia="Calibri" w:cs="Tahoma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ind w:left="7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ind w:left="720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ind w:left="720" w:hanging="0"/>
      <w:jc w:val="right"/>
      <w:rPr>
        <w:rFonts w:ascii="Arial" w:hAnsi="Arial" w:cs="Arial"/>
      </w:rPr>
    </w:pPr>
    <w:r>
      <w:rPr>
        <w:rFonts w:cs="Arial" w:ascii="Arial" w:hAnsi="Arial"/>
      </w:rPr>
      <w:t>University of Luxembourg</w:t>
    </w:r>
  </w:p>
  <w:p>
    <w:pPr>
      <w:pStyle w:val="Heading1"/>
      <w:ind w:left="720" w:hanging="0"/>
      <w:jc w:val="right"/>
      <w:rPr>
        <w:rFonts w:ascii="Arial" w:hAnsi="Arial" w:cs="Arial"/>
      </w:rPr>
    </w:pPr>
    <w:r>
      <w:rPr>
        <w:rFonts w:cs="Arial" w:ascii="Arial" w:hAnsi="Arial"/>
      </w:rPr>
      <w:t>Ethics Review Panel (ERP)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8890</wp:posOffset>
          </wp:positionH>
          <wp:positionV relativeFrom="margin">
            <wp:posOffset>-1029335</wp:posOffset>
          </wp:positionV>
          <wp:extent cx="1144270" cy="1029335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40"/>
      <w:ind w:left="720" w:hanging="0"/>
      <w:outlineLvl w:val="0"/>
    </w:pPr>
    <w:rPr>
      <w:rFonts w:ascii="CG Times (W1);Times New Roman" w:hAnsi="CG Times (W1);Times New Roman" w:cs="CG Times (W1)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clear" w:pos="720"/>
        <w:tab w:val="left" w:pos="576" w:leader="none"/>
      </w:tabs>
      <w:suppressAutoHyphens w:val="true"/>
      <w:spacing w:before="180" w:after="0"/>
      <w:ind w:left="576" w:hanging="576"/>
      <w:outlineLvl w:val="1"/>
    </w:pPr>
    <w:rPr>
      <w:b/>
      <w:i/>
      <w:color w:val="FFFF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spacing w:lineRule="atLeast" w:line="2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20" w:hanging="720"/>
      <w:jc w:val="both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(W1);Arial" w:hAnsi="Univers (W1)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 (W1);Arial" w:hAnsi="Univers (W1);Arial" w:cs="Univers (W1);Arial"/>
      <w:sz w:val="24"/>
    </w:rPr>
  </w:style>
  <w:style w:type="character" w:styleId="FooterChar">
    <w:name w:val="Footer Char"/>
    <w:qFormat/>
    <w:rPr>
      <w:rFonts w:ascii="Univers (W1);Arial" w:hAnsi="Univers (W1);Arial" w:cs="Univers (W1);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</w:rPr>
  </w:style>
  <w:style w:type="character" w:styleId="FootnoteTextChar">
    <w:name w:val="Footnote Text Char"/>
    <w:qFormat/>
    <w:rPr>
      <w:rFonts w:ascii="Univers (W1);Arial" w:hAnsi="Univers (W1);Arial" w:cs="Univers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G Times (W1);Times New Roman" w:hAnsi="CG Times (W1);Times New Roman" w:cs="CG Times (W1);Times New Roman"/>
      <w:b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</w:tabs>
      <w:jc w:val="both"/>
    </w:pPr>
    <w:rPr>
      <w:rFonts w:ascii="Times New Roman" w:hAnsi="Times New Roman" w:cs="Times New Roman"/>
      <w:color w:val="00008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tLeast" w:line="240"/>
    </w:pPr>
    <w:rPr>
      <w:rFonts w:ascii="Times New Roman" w:hAnsi="Times New Roman" w:cs="Times New Roman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MediumList2Accent2">
    <w:name w:val="Medium List 2 - Accent 2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.lu/wp-content/uploads/sites/9/2023/07/20170602_Research_Ethics_Guidelines-09.05.2018.pdf" TargetMode="External"/><Relationship Id="rId3" Type="http://schemas.openxmlformats.org/officeDocument/2006/relationships/hyperlink" Target="https://www.uni.lu/wp-content/uploads/sites/9/2023/07/20170602_Research_Ethics_Guidelines-09.05.2018.pdf" TargetMode="External"/><Relationship Id="rId4" Type="http://schemas.openxmlformats.org/officeDocument/2006/relationships/hyperlink" Target="mailto:erp-submissions@uni.lu" TargetMode="External"/><Relationship Id="rId5" Type="http://schemas.openxmlformats.org/officeDocument/2006/relationships/hyperlink" Target="https://www.uni.lu/wp-content/uploads/sites/9/2023/07/20170602_Research_Ethics_Guidelines-09.05.2018.pdf" TargetMode="External"/><Relationship Id="rId6" Type="http://schemas.openxmlformats.org/officeDocument/2006/relationships/hyperlink" Target="https://www.uni.lu/en/about/organisation/administration/ethics-review-panel/" TargetMode="External"/><Relationship Id="rId7" Type="http://schemas.openxmlformats.org/officeDocument/2006/relationships/hyperlink" Target="https://wwwen.uni.lu/university/data_protection/data_protection_policy_and_faq" TargetMode="External"/><Relationship Id="rId8" Type="http://schemas.openxmlformats.org/officeDocument/2006/relationships/hyperlink" Target="https://uniluxembourg.sharepoint.com/sites/dpo/SitePages/Data-Protection-Office.aspx" TargetMode="External"/><Relationship Id="rId9" Type="http://schemas.openxmlformats.org/officeDocument/2006/relationships/hyperlink" Target="https://www.uni.lu/wp-content/uploads/sites/9/2023/08/Politique-CER-ERP-Policy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24:00Z</dcterms:created>
  <dc:creator>Isabelle NAEGELEN</dc:creator>
  <dc:description/>
  <cp:keywords/>
  <dc:language>en-US</dc:language>
  <cp:lastModifiedBy>Carole DAGUILLON</cp:lastModifiedBy>
  <cp:lastPrinted>2016-05-09T14:42:00Z</cp:lastPrinted>
  <dcterms:modified xsi:type="dcterms:W3CDTF">2025-09-05T07:44:00Z</dcterms:modified>
  <cp:revision>6</cp:revision>
  <dc:subject/>
  <dc:title>Ethic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The University">
    <vt:lpwstr/>
  </property>
  <property fmtid="{D5CDD505-2E9C-101B-9397-08002B2CF9AE}" pid="8" name="a60e8a9bb7a5498084be0308f3b51622">
    <vt:lpwstr/>
  </property>
  <property fmtid="{D5CDD505-2E9C-101B-9397-08002B2CF9AE}" pid="9" name="o606121503634f60aadbd34f286ff3d9">
    <vt:lpwstr/>
  </property>
  <property fmtid="{D5CDD505-2E9C-101B-9397-08002B2CF9AE}" pid="10" name="wic_System_Copyright">
    <vt:lpwstr/>
  </property>
</Properties>
</file>