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89" w:leader="none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2"/>
      </w:tblGrid>
      <w:tr>
        <w:trPr/>
        <w:tc>
          <w:tcPr>
            <w:tcW w:w="1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dot"/>
              </w:tabs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ame of student: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                                                                                Winter / Summer, Yea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y program (formation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ceiving institution: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nding institution: UNIVERSITY OF LUXEMBOURG                                    Country: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UXEMBOUR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HANGES TO ORIGINAL PROPOSED STUDY PROGRAMME / LEARNING AGREEMEN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(to be filled in ONLY if appropriate in concordance with the first page)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94"/>
        <w:gridCol w:w="1014"/>
        <w:gridCol w:w="1120"/>
        <w:gridCol w:w="1064"/>
        <w:gridCol w:w="1242"/>
        <w:gridCol w:w="947"/>
      </w:tblGrid>
      <w:tr>
        <w:trPr>
          <w:trHeight w:val="4595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cod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205" w:leader="none"/>
              </w:tabs>
              <w:spacing w:before="120" w:after="320"/>
              <w:ind w:right="-110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Course titl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-54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ept</w:t>
              <w:br/>
              <w:t xml:space="preserve">                course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32_1445369061"/>
            <w:bookmarkStart w:id="1" w:name="__Fieldmark__32_1445369061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33_1445369061"/>
            <w:bookmarkStart w:id="3" w:name="__Fieldmark__33_1445369061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34_1445369061"/>
            <w:bookmarkStart w:id="5" w:name="__Fieldmark__34_1445369061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35_1445369061"/>
            <w:bookmarkStart w:id="7" w:name="__Fieldmark__35_1445369061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36_1445369061"/>
            <w:bookmarkStart w:id="9" w:name="__Fieldmark__36_1445369061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37_1445369061"/>
            <w:bookmarkStart w:id="11" w:name="__Fieldmark__37_1445369061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38_1445369061"/>
            <w:bookmarkStart w:id="13" w:name="__Fieldmark__38_1445369061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39_1445369061"/>
            <w:bookmarkStart w:id="15" w:name="__Fieldmark__39_1445369061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40_1445369061"/>
            <w:bookmarkStart w:id="17" w:name="__Fieldmark__40_1445369061"/>
            <w:bookmarkEnd w:id="1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41_1445369061"/>
            <w:bookmarkStart w:id="19" w:name="__Fieldmark__41_1445369061"/>
            <w:bookmarkEnd w:id="1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42_1445369061"/>
            <w:bookmarkStart w:id="21" w:name="__Fieldmark__42_1445369061"/>
            <w:bookmarkEnd w:id="2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43_1445369061"/>
            <w:bookmarkStart w:id="23" w:name="__Fieldmark__43_1445369061"/>
            <w:bookmarkEnd w:id="2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4" w:name="__Fieldmark__44_1445369061"/>
            <w:bookmarkStart w:id="25" w:name="__Fieldmark__44_1445369061"/>
            <w:bookmarkEnd w:id="2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before="80" w:after="0"/>
              <w:ind w:left="302" w:hanging="5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6" w:name="__Fieldmark__45_1445369061"/>
            <w:bookmarkStart w:id="27" w:name="__Fieldmark__45_1445369061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-386" w:hanging="136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LU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fr-LU"/>
              </w:rPr>
              <w:t xml:space="preserve">Deleted </w:t>
              <w:br/>
              <w:t xml:space="preserve">             course</w:t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8" w:name="__Fieldmark__46_1445369061"/>
            <w:bookmarkStart w:id="29" w:name="__Fieldmark__46_1445369061"/>
            <w:bookmarkEnd w:id="2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0" w:name="__Fieldmark__47_1445369061"/>
            <w:bookmarkStart w:id="31" w:name="__Fieldmark__47_1445369061"/>
            <w:bookmarkEnd w:id="3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2" w:name="__Fieldmark__48_1445369061"/>
            <w:bookmarkStart w:id="33" w:name="__Fieldmark__48_1445369061"/>
            <w:bookmarkEnd w:id="3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4" w:name="__Fieldmark__49_1445369061"/>
            <w:bookmarkStart w:id="35" w:name="__Fieldmark__49_1445369061"/>
            <w:bookmarkEnd w:id="3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6" w:name="__Fieldmark__50_1445369061"/>
            <w:bookmarkStart w:id="37" w:name="__Fieldmark__50_1445369061"/>
            <w:bookmarkEnd w:id="3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38" w:name="__Fieldmark__51_1445369061"/>
            <w:bookmarkStart w:id="39" w:name="__Fieldmark__51_1445369061"/>
            <w:bookmarkEnd w:id="3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0" w:name="__Fieldmark__52_1445369061"/>
            <w:bookmarkStart w:id="41" w:name="__Fieldmark__52_1445369061"/>
            <w:bookmarkEnd w:id="4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2" w:name="__Fieldmark__53_1445369061"/>
            <w:bookmarkStart w:id="43" w:name="__Fieldmark__53_1445369061"/>
            <w:bookmarkEnd w:id="4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4" w:name="__Fieldmark__54_1445369061"/>
            <w:bookmarkStart w:id="45" w:name="__Fieldmark__54_1445369061"/>
            <w:bookmarkEnd w:id="4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6" w:name="__Fieldmark__55_1445369061"/>
            <w:bookmarkStart w:id="47" w:name="__Fieldmark__55_1445369061"/>
            <w:bookmarkEnd w:id="4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8" w:name="__Fieldmark__56_1445369061"/>
            <w:bookmarkStart w:id="49" w:name="__Fieldmark__56_1445369061"/>
            <w:bookmarkEnd w:id="4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0" w:name="__Fieldmark__57_1445369061"/>
            <w:bookmarkStart w:id="51" w:name="__Fieldmark__57_1445369061"/>
            <w:bookmarkEnd w:id="5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2" w:name="__Fieldmark__58_1445369061"/>
            <w:bookmarkStart w:id="53" w:name="__Fieldmark__58_1445369061"/>
            <w:bookmarkEnd w:id="5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80" w:after="0"/>
              <w:ind w:left="814" w:hanging="567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4" w:name="__Fieldmark__59_1445369061"/>
            <w:bookmarkStart w:id="55" w:name="__Fieldmark__59_1445369061"/>
            <w:bookmarkEnd w:id="5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55" w:leader="none"/>
              </w:tabs>
              <w:spacing w:before="120" w:after="0"/>
              <w:ind w:left="814" w:hanging="567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L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LU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ed course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6" w:name="__Fieldmark__60_1445369061"/>
            <w:bookmarkStart w:id="57" w:name="__Fieldmark__60_1445369061"/>
            <w:bookmarkEnd w:id="5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58" w:name="__Fieldmark__61_1445369061"/>
            <w:bookmarkStart w:id="59" w:name="__Fieldmark__61_1445369061"/>
            <w:bookmarkEnd w:id="5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0" w:name="__Fieldmark__62_1445369061"/>
            <w:bookmarkStart w:id="61" w:name="__Fieldmark__62_1445369061"/>
            <w:bookmarkEnd w:id="6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2" w:name="__Fieldmark__63_1445369061"/>
            <w:bookmarkStart w:id="63" w:name="__Fieldmark__63_1445369061"/>
            <w:bookmarkEnd w:id="6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4" w:name="__Fieldmark__64_1445369061"/>
            <w:bookmarkStart w:id="65" w:name="__Fieldmark__64_1445369061"/>
            <w:bookmarkEnd w:id="6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6" w:name="__Fieldmark__65_1445369061"/>
            <w:bookmarkStart w:id="67" w:name="__Fieldmark__65_1445369061"/>
            <w:bookmarkEnd w:id="6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8" w:name="__Fieldmark__66_1445369061"/>
            <w:bookmarkStart w:id="69" w:name="__Fieldmark__66_1445369061"/>
            <w:bookmarkEnd w:id="6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0" w:name="__Fieldmark__67_1445369061"/>
            <w:bookmarkStart w:id="71" w:name="__Fieldmark__67_1445369061"/>
            <w:bookmarkEnd w:id="7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2" w:name="__Fieldmark__68_1445369061"/>
            <w:bookmarkStart w:id="73" w:name="__Fieldmark__68_1445369061"/>
            <w:bookmarkEnd w:id="7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4" w:name="__Fieldmark__69_1445369061"/>
            <w:bookmarkStart w:id="75" w:name="__Fieldmark__69_1445369061"/>
            <w:bookmarkEnd w:id="7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6" w:name="__Fieldmark__70_1445369061"/>
            <w:bookmarkStart w:id="77" w:name="__Fieldmark__70_1445369061"/>
            <w:bookmarkEnd w:id="7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78" w:name="__Fieldmark__71_1445369061"/>
            <w:bookmarkStart w:id="79" w:name="__Fieldmark__71_1445369061"/>
            <w:bookmarkEnd w:id="7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0" w:name="__Fieldmark__72_1445369061"/>
            <w:bookmarkStart w:id="81" w:name="__Fieldmark__72_1445369061"/>
            <w:bookmarkEnd w:id="8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2" w:name="__Fieldmark__73_1445369061"/>
            <w:bookmarkStart w:id="83" w:name="__Fieldmark__73_1445369061"/>
            <w:bookmarkEnd w:id="8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ocal Credits </w:t>
              <w:br/>
              <w:t>(if applicable)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 Credit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8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AFTER CHANGE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n-GB"/>
        </w:rPr>
        <w:t>(if necessary, continue the list on a second sheet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en-GB"/>
        </w:rPr>
      </w:pPr>
      <w:r>
        <w:rPr>
          <w:rFonts w:cs="Calibri" w:ascii="Calibri" w:hAnsi="Calibri"/>
          <w:i/>
          <w:sz w:val="18"/>
          <w:szCs w:val="18"/>
          <w:lang w:val="en-GB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64"/>
        <w:gridCol w:w="4838"/>
      </w:tblGrid>
      <w:tr>
        <w:trPr>
          <w:trHeight w:val="555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’s signatu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  </w:t>
            </w:r>
          </w:p>
        </w:tc>
      </w:tr>
      <w:tr>
        <w:trPr>
          <w:trHeight w:val="552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Sending institution: UNIVERSITE DU LUXEMBOURG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 confirm that these changes to the original study programme / Learning agreement are approved.</w:t>
            </w:r>
          </w:p>
        </w:tc>
      </w:tr>
      <w:tr>
        <w:trPr>
          <w:trHeight w:val="929" w:hRule="exact"/>
        </w:trPr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al coordinator’s signature and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  <w:br/>
              <w:br/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Receiving institution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 confirm that these changes to the original study programme / Learning agreement are approved.</w:t>
            </w:r>
          </w:p>
        </w:tc>
      </w:tr>
      <w:tr>
        <w:trPr>
          <w:trHeight w:val="808" w:hRule="exact"/>
        </w:trPr>
        <w:tc>
          <w:tcPr>
            <w:tcW w:w="6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partmental coordinator’s signature and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710" w:leader="none"/>
        </w:tabs>
        <w:ind w:left="720" w:right="23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180" w:top="236" w:footer="9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BRI Mobilité – MSA  2, Place de l’Université, L-4365 Esch-sur-Alzet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C0C0C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C0C0C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C0C0C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Calibri" w:ascii="Calibri" w:hAnsi="Calibri"/>
        <w:color w:val="808080"/>
        <w:sz w:val="18"/>
        <w:szCs w:val="18"/>
      </w:rPr>
      <w:t>Tél : +352 46 66 44 6690/5476 - bri.outgoing@uni.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right"/>
      <w:rPr/>
    </w:pPr>
    <w:bookmarkStart w:id="84" w:name="OLE_LINK3"/>
    <w:bookmarkStart w:id="85" w:name="OLE_LINK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9055</wp:posOffset>
          </wp:positionV>
          <wp:extent cx="7797800" cy="1167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445" r="24574" b="9466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52"/>
        <w:szCs w:val="52"/>
      </w:rPr>
      <w:t xml:space="preserve">           </w:t>
    </w:r>
    <w:r>
      <w:rPr>
        <w:rFonts w:cs="Arial" w:ascii="Arial" w:hAnsi="Arial"/>
        <w:b/>
        <w:i/>
        <w:sz w:val="52"/>
        <w:szCs w:val="52"/>
      </w:rPr>
      <w:tab/>
      <w:tab/>
      <w:tab/>
      <w:tab/>
      <w:tab/>
      <w:tab/>
      <w:tab/>
      <w:tab/>
      <w:t xml:space="preserve"> </w:t>
    </w:r>
    <w:bookmarkEnd w:id="84"/>
    <w:bookmarkEnd w:id="85"/>
    <w:r>
      <w:rPr/>
      <w:t xml:space="preserve">             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9:00Z</dcterms:created>
  <dc:creator>stephanie.marbehant</dc:creator>
  <dc:description/>
  <cp:keywords/>
  <dc:language>en-US</dc:language>
  <cp:lastModifiedBy>Lise VILAR-TENA</cp:lastModifiedBy>
  <cp:lastPrinted>2013-02-01T10:33:00Z</cp:lastPrinted>
  <dcterms:modified xsi:type="dcterms:W3CDTF">2024-09-03T15:50:00Z</dcterms:modified>
  <cp:revision>3</cp:revision>
  <dc:subject/>
  <dc:title>DOCUMENTS REQUIS DANS LA CADRE DE LA CANDIDATURE D’UN ETUDIANT POUR UNE INSCRIPTION</dc:title>
</cp:coreProperties>
</file>