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089" w:leader="none"/>
          <w:tab w:val="left" w:pos="70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089" w:leader="none"/>
          <w:tab w:val="left" w:pos="70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2"/>
      </w:tblGrid>
      <w:tr>
        <w:trPr/>
        <w:tc>
          <w:tcPr>
            <w:tcW w:w="1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dot"/>
              </w:tabs>
              <w:spacing w:before="120" w:after="12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Name of student: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 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 xml:space="preserve">                                                                                 Winter / Summer, Year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Study program (formation)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Receiving institution: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Sending institution: UNIVERSITY OF LUXEMBOURG                                    Country: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LUXEMBOURG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  <w:t>CHANGES TO ORIGINAL PROPOSED STUDY PROGRAMME / LEARNING AGREEMENT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i/>
          <w:sz w:val="20"/>
          <w:szCs w:val="20"/>
          <w:lang w:val="en-GB"/>
        </w:rPr>
        <w:t>(to be filled in ONLY if appropriate in concordance with the first page)</w:t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4394"/>
        <w:gridCol w:w="1014"/>
        <w:gridCol w:w="1120"/>
        <w:gridCol w:w="1064"/>
        <w:gridCol w:w="1242"/>
        <w:gridCol w:w="947"/>
      </w:tblGrid>
      <w:tr>
        <w:trPr>
          <w:trHeight w:val="4595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3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urse code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1205" w:leader="none"/>
              </w:tabs>
              <w:spacing w:before="120" w:after="320"/>
              <w:ind w:right="-1101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Course title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5" w:leader="none"/>
              </w:tabs>
              <w:spacing w:before="120" w:after="0"/>
              <w:ind w:left="-54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ept</w:t>
              <w:br/>
              <w:t xml:space="preserve">                course</w:t>
            </w:r>
          </w:p>
          <w:p>
            <w:pPr>
              <w:pStyle w:val="Normal"/>
              <w:tabs>
                <w:tab w:val="clear" w:pos="720"/>
                <w:tab w:val="left" w:pos="444" w:leader="none"/>
              </w:tabs>
              <w:spacing w:before="80" w:after="0"/>
              <w:ind w:left="302" w:hanging="55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0" w:name="__Fieldmark__32_118175151"/>
            <w:bookmarkStart w:id="1" w:name="__Fieldmark__32_118175151"/>
            <w:bookmarkEnd w:id="1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44" w:leader="none"/>
              </w:tabs>
              <w:spacing w:before="80" w:after="0"/>
              <w:ind w:left="302" w:hanging="55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2" w:name="__Fieldmark__33_118175151"/>
            <w:bookmarkStart w:id="3" w:name="__Fieldmark__33_118175151"/>
            <w:bookmarkEnd w:id="3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44" w:leader="none"/>
              </w:tabs>
              <w:spacing w:before="80" w:after="0"/>
              <w:ind w:left="302" w:hanging="55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4" w:name="__Fieldmark__34_118175151"/>
            <w:bookmarkStart w:id="5" w:name="__Fieldmark__34_118175151"/>
            <w:bookmarkEnd w:id="5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44" w:leader="none"/>
              </w:tabs>
              <w:spacing w:before="80" w:after="0"/>
              <w:ind w:left="302" w:hanging="55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6" w:name="__Fieldmark__35_118175151"/>
            <w:bookmarkStart w:id="7" w:name="__Fieldmark__35_118175151"/>
            <w:bookmarkEnd w:id="7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44" w:leader="none"/>
              </w:tabs>
              <w:spacing w:before="80" w:after="0"/>
              <w:ind w:left="302" w:hanging="55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8" w:name="__Fieldmark__36_118175151"/>
            <w:bookmarkStart w:id="9" w:name="__Fieldmark__36_118175151"/>
            <w:bookmarkEnd w:id="9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44" w:leader="none"/>
              </w:tabs>
              <w:spacing w:before="80" w:after="0"/>
              <w:ind w:left="302" w:hanging="55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10" w:name="__Fieldmark__37_118175151"/>
            <w:bookmarkStart w:id="11" w:name="__Fieldmark__37_118175151"/>
            <w:bookmarkEnd w:id="11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44" w:leader="none"/>
              </w:tabs>
              <w:spacing w:before="80" w:after="0"/>
              <w:ind w:left="302" w:hanging="55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12" w:name="__Fieldmark__38_118175151"/>
            <w:bookmarkStart w:id="13" w:name="__Fieldmark__38_118175151"/>
            <w:bookmarkEnd w:id="13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44" w:leader="none"/>
              </w:tabs>
              <w:spacing w:before="80" w:after="0"/>
              <w:ind w:left="302" w:hanging="55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14" w:name="__Fieldmark__39_118175151"/>
            <w:bookmarkStart w:id="15" w:name="__Fieldmark__39_118175151"/>
            <w:bookmarkEnd w:id="15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44" w:leader="none"/>
              </w:tabs>
              <w:spacing w:before="80" w:after="0"/>
              <w:ind w:left="302" w:hanging="55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16" w:name="__Fieldmark__40_118175151"/>
            <w:bookmarkStart w:id="17" w:name="__Fieldmark__40_118175151"/>
            <w:bookmarkEnd w:id="17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44" w:leader="none"/>
              </w:tabs>
              <w:spacing w:before="80" w:after="0"/>
              <w:ind w:left="302" w:hanging="55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18" w:name="__Fieldmark__41_118175151"/>
            <w:bookmarkStart w:id="19" w:name="__Fieldmark__41_118175151"/>
            <w:bookmarkEnd w:id="19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44" w:leader="none"/>
              </w:tabs>
              <w:spacing w:before="80" w:after="0"/>
              <w:ind w:left="302" w:hanging="55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20" w:name="__Fieldmark__42_118175151"/>
            <w:bookmarkStart w:id="21" w:name="__Fieldmark__42_118175151"/>
            <w:bookmarkEnd w:id="21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44" w:leader="none"/>
              </w:tabs>
              <w:spacing w:before="80" w:after="0"/>
              <w:ind w:left="302" w:hanging="55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22" w:name="__Fieldmark__43_118175151"/>
            <w:bookmarkStart w:id="23" w:name="__Fieldmark__43_118175151"/>
            <w:bookmarkEnd w:id="23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44" w:leader="none"/>
              </w:tabs>
              <w:spacing w:before="80" w:after="0"/>
              <w:ind w:left="302" w:hanging="55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24" w:name="__Fieldmark__44_118175151"/>
            <w:bookmarkStart w:id="25" w:name="__Fieldmark__44_118175151"/>
            <w:bookmarkEnd w:id="25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44" w:leader="none"/>
              </w:tabs>
              <w:spacing w:before="80" w:after="0"/>
              <w:ind w:left="302" w:hanging="5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26" w:name="__Fieldmark__45_118175151"/>
            <w:bookmarkStart w:id="27" w:name="__Fieldmark__45_118175151"/>
            <w:bookmarkEnd w:id="27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5" w:leader="none"/>
              </w:tabs>
              <w:spacing w:before="120" w:after="0"/>
              <w:ind w:left="-386" w:hanging="136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fr-LU"/>
              </w:rPr>
              <w:t xml:space="preserve">               </w:t>
            </w:r>
            <w:r>
              <w:rPr>
                <w:rFonts w:cs="Calibri" w:ascii="Calibri" w:hAnsi="Calibri"/>
                <w:b/>
                <w:sz w:val="20"/>
                <w:szCs w:val="20"/>
                <w:lang w:val="fr-LU"/>
              </w:rPr>
              <w:t xml:space="preserve">Deleted </w:t>
              <w:br/>
              <w:t xml:space="preserve">             course</w:t>
            </w:r>
          </w:p>
          <w:p>
            <w:pPr>
              <w:pStyle w:val="Normal"/>
              <w:tabs>
                <w:tab w:val="clear" w:pos="720"/>
                <w:tab w:val="left" w:pos="955" w:leader="none"/>
              </w:tabs>
              <w:spacing w:before="80" w:after="0"/>
              <w:ind w:left="814" w:hanging="567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28" w:name="__Fieldmark__46_118175151"/>
            <w:bookmarkStart w:id="29" w:name="__Fieldmark__46_118175151"/>
            <w:bookmarkEnd w:id="29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955" w:leader="none"/>
              </w:tabs>
              <w:spacing w:before="80" w:after="0"/>
              <w:ind w:left="814" w:hanging="567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30" w:name="__Fieldmark__47_118175151"/>
            <w:bookmarkStart w:id="31" w:name="__Fieldmark__47_118175151"/>
            <w:bookmarkEnd w:id="31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955" w:leader="none"/>
              </w:tabs>
              <w:spacing w:before="80" w:after="0"/>
              <w:ind w:left="814" w:hanging="567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32" w:name="__Fieldmark__48_118175151"/>
            <w:bookmarkStart w:id="33" w:name="__Fieldmark__48_118175151"/>
            <w:bookmarkEnd w:id="33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955" w:leader="none"/>
              </w:tabs>
              <w:spacing w:before="80" w:after="0"/>
              <w:ind w:left="814" w:hanging="567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34" w:name="__Fieldmark__49_118175151"/>
            <w:bookmarkStart w:id="35" w:name="__Fieldmark__49_118175151"/>
            <w:bookmarkEnd w:id="35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955" w:leader="none"/>
              </w:tabs>
              <w:spacing w:before="80" w:after="0"/>
              <w:ind w:left="814" w:hanging="567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36" w:name="__Fieldmark__50_118175151"/>
            <w:bookmarkStart w:id="37" w:name="__Fieldmark__50_118175151"/>
            <w:bookmarkEnd w:id="37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955" w:leader="none"/>
              </w:tabs>
              <w:spacing w:before="80" w:after="0"/>
              <w:ind w:left="814" w:hanging="567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38" w:name="__Fieldmark__51_118175151"/>
            <w:bookmarkStart w:id="39" w:name="__Fieldmark__51_118175151"/>
            <w:bookmarkEnd w:id="39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955" w:leader="none"/>
              </w:tabs>
              <w:spacing w:before="80" w:after="0"/>
              <w:ind w:left="814" w:hanging="567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40" w:name="__Fieldmark__52_118175151"/>
            <w:bookmarkStart w:id="41" w:name="__Fieldmark__52_118175151"/>
            <w:bookmarkEnd w:id="41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955" w:leader="none"/>
              </w:tabs>
              <w:spacing w:before="80" w:after="0"/>
              <w:ind w:left="814" w:hanging="567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42" w:name="__Fieldmark__53_118175151"/>
            <w:bookmarkStart w:id="43" w:name="__Fieldmark__53_118175151"/>
            <w:bookmarkEnd w:id="43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955" w:leader="none"/>
              </w:tabs>
              <w:spacing w:before="80" w:after="0"/>
              <w:ind w:left="814" w:hanging="567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44" w:name="__Fieldmark__54_118175151"/>
            <w:bookmarkStart w:id="45" w:name="__Fieldmark__54_118175151"/>
            <w:bookmarkEnd w:id="45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955" w:leader="none"/>
              </w:tabs>
              <w:spacing w:before="80" w:after="0"/>
              <w:ind w:left="814" w:hanging="567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46" w:name="__Fieldmark__55_118175151"/>
            <w:bookmarkStart w:id="47" w:name="__Fieldmark__55_118175151"/>
            <w:bookmarkEnd w:id="47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955" w:leader="none"/>
              </w:tabs>
              <w:spacing w:before="80" w:after="0"/>
              <w:ind w:left="814" w:hanging="567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48" w:name="__Fieldmark__56_118175151"/>
            <w:bookmarkStart w:id="49" w:name="__Fieldmark__56_118175151"/>
            <w:bookmarkEnd w:id="49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955" w:leader="none"/>
              </w:tabs>
              <w:spacing w:before="80" w:after="0"/>
              <w:ind w:left="814" w:hanging="567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50" w:name="__Fieldmark__57_118175151"/>
            <w:bookmarkStart w:id="51" w:name="__Fieldmark__57_118175151"/>
            <w:bookmarkEnd w:id="51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955" w:leader="none"/>
              </w:tabs>
              <w:spacing w:before="80" w:after="0"/>
              <w:ind w:left="814" w:hanging="567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52" w:name="__Fieldmark__58_118175151"/>
            <w:bookmarkStart w:id="53" w:name="__Fieldmark__58_118175151"/>
            <w:bookmarkEnd w:id="53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955" w:leader="none"/>
              </w:tabs>
              <w:spacing w:before="80" w:after="0"/>
              <w:ind w:left="814" w:hanging="567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54" w:name="__Fieldmark__59_118175151"/>
            <w:bookmarkStart w:id="55" w:name="__Fieldmark__59_118175151"/>
            <w:bookmarkEnd w:id="55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955" w:leader="none"/>
              </w:tabs>
              <w:spacing w:before="120" w:after="0"/>
              <w:ind w:left="814" w:hanging="567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fr-L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LU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ded course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56" w:name="__Fieldmark__60_118175151"/>
            <w:bookmarkStart w:id="57" w:name="__Fieldmark__60_118175151"/>
            <w:bookmarkEnd w:id="57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58" w:name="__Fieldmark__61_118175151"/>
            <w:bookmarkStart w:id="59" w:name="__Fieldmark__61_118175151"/>
            <w:bookmarkEnd w:id="59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60" w:name="__Fieldmark__62_118175151"/>
            <w:bookmarkStart w:id="61" w:name="__Fieldmark__62_118175151"/>
            <w:bookmarkEnd w:id="61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62" w:name="__Fieldmark__63_118175151"/>
            <w:bookmarkStart w:id="63" w:name="__Fieldmark__63_118175151"/>
            <w:bookmarkEnd w:id="63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64" w:name="__Fieldmark__64_118175151"/>
            <w:bookmarkStart w:id="65" w:name="__Fieldmark__64_118175151"/>
            <w:bookmarkEnd w:id="65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66" w:name="__Fieldmark__65_118175151"/>
            <w:bookmarkStart w:id="67" w:name="__Fieldmark__65_118175151"/>
            <w:bookmarkEnd w:id="67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68" w:name="__Fieldmark__66_118175151"/>
            <w:bookmarkStart w:id="69" w:name="__Fieldmark__66_118175151"/>
            <w:bookmarkEnd w:id="69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70" w:name="__Fieldmark__67_118175151"/>
            <w:bookmarkStart w:id="71" w:name="__Fieldmark__67_118175151"/>
            <w:bookmarkEnd w:id="71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72" w:name="__Fieldmark__68_118175151"/>
            <w:bookmarkStart w:id="73" w:name="__Fieldmark__68_118175151"/>
            <w:bookmarkEnd w:id="73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74" w:name="__Fieldmark__69_118175151"/>
            <w:bookmarkStart w:id="75" w:name="__Fieldmark__69_118175151"/>
            <w:bookmarkEnd w:id="75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76" w:name="__Fieldmark__70_118175151"/>
            <w:bookmarkStart w:id="77" w:name="__Fieldmark__70_118175151"/>
            <w:bookmarkEnd w:id="77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78" w:name="__Fieldmark__71_118175151"/>
            <w:bookmarkStart w:id="79" w:name="__Fieldmark__71_118175151"/>
            <w:bookmarkEnd w:id="79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80" w:name="__Fieldmark__72_118175151"/>
            <w:bookmarkStart w:id="81" w:name="__Fieldmark__72_118175151"/>
            <w:bookmarkEnd w:id="81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82" w:name="__Fieldmark__73_118175151"/>
            <w:bookmarkStart w:id="83" w:name="__Fieldmark__73_118175151"/>
            <w:bookmarkEnd w:id="83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Local Credits </w:t>
              <w:br/>
              <w:t>(if applicable)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CTS Credits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>
          <w:trHeight w:val="347" w:hRule="atLeast"/>
        </w:trPr>
        <w:tc>
          <w:tcPr>
            <w:tcW w:w="8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AFTER CHANGES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i/>
          <w:sz w:val="18"/>
          <w:szCs w:val="18"/>
          <w:lang w:val="en-GB"/>
        </w:rPr>
        <w:t>(if necessary, continue the list on a second sheet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val="en-GB"/>
        </w:rPr>
      </w:pPr>
      <w:r>
        <w:rPr>
          <w:rFonts w:cs="Calibri" w:ascii="Calibri" w:hAnsi="Calibri"/>
          <w:i/>
          <w:sz w:val="18"/>
          <w:szCs w:val="18"/>
          <w:lang w:val="en-GB"/>
        </w:rPr>
      </w:r>
    </w:p>
    <w:tbl>
      <w:tblPr>
        <w:tblW w:w="1100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164"/>
        <w:gridCol w:w="4838"/>
      </w:tblGrid>
      <w:tr>
        <w:trPr>
          <w:trHeight w:val="555" w:hRule="atLeast"/>
        </w:trPr>
        <w:tc>
          <w:tcPr>
            <w:tcW w:w="1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ent’s signatur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at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  </w:t>
            </w:r>
          </w:p>
        </w:tc>
      </w:tr>
      <w:tr>
        <w:trPr>
          <w:trHeight w:val="552" w:hRule="atLeast"/>
        </w:trPr>
        <w:tc>
          <w:tcPr>
            <w:tcW w:w="110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 xml:space="preserve">Sending institution : UNIVERSITE DU LUXEMBOURG 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We confirm that these changes to the original study programme / Learning agreement are approved.</w:t>
            </w:r>
          </w:p>
        </w:tc>
      </w:tr>
      <w:tr>
        <w:trPr>
          <w:trHeight w:val="929" w:hRule="exact"/>
        </w:trPr>
        <w:tc>
          <w:tcPr>
            <w:tcW w:w="61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Departmental coordinator’s signature and stam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Date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: </w:t>
              <w:br/>
              <w:br/>
            </w:r>
          </w:p>
        </w:tc>
        <w:tc>
          <w:tcPr>
            <w:tcW w:w="48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10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 xml:space="preserve">Receiving institution : </w:t>
            </w: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We confirm that these changes to the original study programme / Learning agreement are approved.</w:t>
            </w:r>
          </w:p>
        </w:tc>
      </w:tr>
      <w:tr>
        <w:trPr>
          <w:trHeight w:val="808" w:hRule="exact"/>
        </w:trPr>
        <w:tc>
          <w:tcPr>
            <w:tcW w:w="61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Departmental coordinator’s signature and stam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at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</w:tc>
        <w:tc>
          <w:tcPr>
            <w:tcW w:w="48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710" w:leader="none"/>
        </w:tabs>
        <w:ind w:left="720" w:right="234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864" w:gutter="0" w:header="180" w:top="236" w:footer="9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BRI Mobilité – 2, avenue de l’Université, L-4365 Esch-sur-Alzett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color w:val="C0C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color w:val="C0C0C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  <w:color w:val="C0C0C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  <w:color w:val="C0C0C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  <w:color w:val="C0C0C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  <w:color w:val="C0C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color w:val="C0C0C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color w:val="C0C0C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  <w:color w:val="C0C0C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  <w:color w:val="C0C0C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  <w:color w:val="C0C0C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  <w:color w:val="C0C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Calibri" w:ascii="Calibri" w:hAnsi="Calibri"/>
        <w:color w:val="808080"/>
        <w:sz w:val="18"/>
        <w:szCs w:val="18"/>
      </w:rPr>
      <w:t>Tél : +352 46 66 44 6060 – bri.outgoing@uni.l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hanging="0"/>
      <w:jc w:val="right"/>
      <w:rPr/>
    </w:pPr>
    <w:bookmarkStart w:id="84" w:name="OLE_LINK3"/>
    <w:bookmarkStart w:id="85" w:name="OLE_LINK2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59055</wp:posOffset>
          </wp:positionV>
          <wp:extent cx="7797800" cy="1167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6445" r="24574" b="9466"/>
                  <a:stretch>
                    <a:fillRect/>
                  </a:stretch>
                </pic:blipFill>
                <pic:spPr bwMode="auto">
                  <a:xfrm>
                    <a:off x="0" y="0"/>
                    <a:ext cx="7797800" cy="1167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52"/>
        <w:szCs w:val="52"/>
      </w:rPr>
      <w:t xml:space="preserve">           </w:t>
    </w:r>
    <w:r>
      <w:rPr>
        <w:rFonts w:cs="Arial" w:ascii="Arial" w:hAnsi="Arial"/>
        <w:b/>
        <w:i/>
        <w:sz w:val="52"/>
        <w:szCs w:val="52"/>
      </w:rPr>
      <w:tab/>
      <w:tab/>
      <w:tab/>
      <w:tab/>
      <w:tab/>
      <w:tab/>
      <w:tab/>
      <w:tab/>
      <w:t xml:space="preserve"> </w:t>
    </w:r>
    <w:bookmarkEnd w:id="84"/>
    <w:bookmarkEnd w:id="85"/>
    <w:r>
      <w:rPr/>
      <w:t xml:space="preserve">                                  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Arial Narrow" w:hAnsi="Arial Narrow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08:00Z</dcterms:created>
  <dc:creator>stephanie.marbehant</dc:creator>
  <dc:description/>
  <cp:keywords/>
  <dc:language>en-US</dc:language>
  <cp:lastModifiedBy>Emilie DEMUTH</cp:lastModifiedBy>
  <cp:lastPrinted>2013-02-01T10:33:00Z</cp:lastPrinted>
  <dcterms:modified xsi:type="dcterms:W3CDTF">2021-10-04T07:42:00Z</dcterms:modified>
  <cp:revision>5</cp:revision>
  <dc:subject/>
  <dc:title>DOCUMENTS REQUIS DANS LA CADRE DE LA CANDIDATURE D’UN ETUDIANT POUR UNE INSCRIPTION</dc:title>
</cp:coreProperties>
</file>