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Hlk104795465"/>
      <w:bookmarkStart w:id="1" w:name="_Hlk81390246"/>
      <w:bookmarkEnd w:id="0"/>
      <w:bookmarkEnd w:id="1"/>
      <w:r>
        <w:rPr>
          <w:rFonts w:cs="Times New Roman" w:ascii="Times New Roman" w:hAnsi="Times New Roman"/>
          <w:b/>
          <w:bCs/>
        </w:rPr>
        <w:t>APPENDIX [</w:t>
      </w:r>
      <w:r>
        <w:rPr>
          <w:rFonts w:cs="Times New Roman" w:ascii="Times New Roman" w:hAnsi="Times New Roman"/>
          <w:b/>
          <w:bCs/>
          <w:highlight w:val="yellow"/>
        </w:rPr>
        <w:t>INSERT REFERENCE</w:t>
      </w:r>
      <w:r>
        <w:rPr>
          <w:rFonts w:cs="Times New Roman" w:ascii="Times New Roman" w:hAnsi="Times New Roman"/>
          <w:b/>
          <w:bCs/>
        </w:rPr>
        <w:t>] INFORMED CONSENT FO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rela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Insert title of the Research Project as stated on page 1 of the information sheet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read the information sheet and I have been informed by   ……………………………………….. orally and in writing (see pages 2 and following) about the nature and the potential consequences and risks of the above-mentioned research project (the </w:t>
      </w:r>
      <w:r>
        <w:rPr>
          <w:rFonts w:cs="Times New Roman" w:ascii="Times New Roman" w:hAnsi="Times New Roman"/>
          <w:b/>
          <w:bCs/>
          <w:szCs w:val="24"/>
        </w:rPr>
        <w:t>Research Project</w:t>
      </w:r>
      <w:r>
        <w:rPr>
          <w:rFonts w:cs="Times New Roman" w:ascii="Times New Roman" w:hAnsi="Times New Roman"/>
          <w:szCs w:val="24"/>
        </w:rPr>
        <w:t>), and I have had sufficient opportunity to ask any questio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nderstand that my data will be collected and used in connection with this Research Project and to enable publication of the research resul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been informed that I am entitled to withdraw my consent to participate </w:t>
      </w:r>
      <w:bookmarkStart w:id="2" w:name="OLE_LINK2"/>
      <w:bookmarkStart w:id="3" w:name="OLE_LINK1"/>
      <w:r>
        <w:rPr>
          <w:rFonts w:cs="Times New Roman" w:ascii="Times New Roman" w:hAnsi="Times New Roman"/>
          <w:szCs w:val="24"/>
        </w:rPr>
        <w:t xml:space="preserve">in </w:t>
      </w:r>
      <w:bookmarkEnd w:id="2"/>
      <w:bookmarkEnd w:id="3"/>
      <w:r>
        <w:rPr>
          <w:rFonts w:cs="Times New Roman" w:ascii="Times New Roman" w:hAnsi="Times New Roman"/>
          <w:szCs w:val="24"/>
        </w:rPr>
        <w:t xml:space="preserve">the Research Project at any time without giving a reason and without negative consequences to myself. Furthermore, I may object to further processing of my personal data and/or samples or request that these be deleted. I may do so by contacting XXXX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e tick the appropriate boxes in the table below [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ADAPT THE QUESTIONS ACCORDING TO YOUR SPECIFIC RESEARCH PROJECT</w:t>
      </w:r>
      <w:r>
        <w:rPr>
          <w:rFonts w:cs="Times New Roman" w:ascii="Times New Roman" w:hAnsi="Times New Roman"/>
          <w:szCs w:val="24"/>
          <w:lang w:val="en-US"/>
        </w:rPr>
        <w:t>]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38"/>
        <w:gridCol w:w="1985"/>
        <w:gridCol w:w="198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IF CONSENT IS CHOSEN AS THE LEGAL BASIS FOR PROCESSING</w:t>
            </w:r>
            <w:r>
              <w:rPr>
                <w:rFonts w:cs="Times New Roman" w:ascii="Times New Roman" w:hAnsi="Times New Roman"/>
                <w:szCs w:val="24"/>
              </w:rPr>
              <w:t>: I consent to the collection and use of my personal data in relation to the Research Project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agree to the data I provide being archived at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INSERT LOCATIO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and being used in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pseudonymise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anonymise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form for other research in the area of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INSERT RESEARCH ARE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 beyond the Research Project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onsent to my interviews being recorded in audio and video format for the purposes of the Research Pro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y if my identity is not disclos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onsent to my personal data, as described in the information sheet, being processed for the purposes of [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  <w:t>SPECIFY RESEARCH OUTPUT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y if my identity is not disclos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am happy to be contacted after this Research Project to ask whether I would be interested in taking part in a follow-up study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F APPLICABLE: I consent to </w:t>
            </w:r>
            <w:r>
              <w:rPr>
                <w:rFonts w:cs="Times New Roman" w:ascii="Times New Roman" w:hAnsi="Times New Roman"/>
                <w:iCs/>
              </w:rPr>
              <w:t xml:space="preserve">my (pseudonymised) data being transferred to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ADD COUNTRY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and I consent to the transfer. I am aware that the laws of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ADD COUNTRY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may not offer the same level of privacy protection as in the European Union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voluntarily agree to take part in this Research Projec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ARTICIPANT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 name:</w:t>
        <w:tab/>
        <w:t xml:space="preserve"> ______________________  First name: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&amp; date:</w:t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participant: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legal representative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SEARCH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have informed the above-mentioned participant orally and in writing (see pages 1 and following) about the nature and the potential consequences and risks of the Research Project, and I have given the participant the opportunity to ask any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ddition, the participant has received a copy of the information sheet(s) and of this consent fo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me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&amp; date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researcher: 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04795465"/>
      <w:bookmarkStart w:id="5" w:name="_Hlk81390246"/>
      <w:bookmarkStart w:id="6" w:name="_Hlk104795465"/>
      <w:bookmarkStart w:id="7" w:name="_Hlk8139024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left" w:pos="4635" w:leader="none"/>
        <w:tab w:val="right" w:pos="9026" w:leader="none"/>
      </w:tabs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15368" o:spid="shape_0" fillcolor="silver" stroked="f" o:allowincell="f" style="position:absolute;margin-left:-31.85pt;margin-top:277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Univers (W1)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1143000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102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1pt;width:89.95pt;height:80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ind w:left="720" w:hanging="0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2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(W1);Arial" w:hAnsi="Univers (W1)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nivers (W1);Arial" w:hAnsi="Univers (W1);Arial" w:cs="Univers (W1);Arial"/>
      <w:sz w:val="24"/>
    </w:rPr>
  </w:style>
  <w:style w:type="character" w:styleId="HeaderChar">
    <w:name w:val="Header Char"/>
    <w:qFormat/>
    <w:rPr>
      <w:rFonts w:ascii="Univers (W1);Arial" w:hAnsi="Univers (W1);Arial" w:cs="Univers (W1);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srteforecolor9">
    <w:name w:val="ms-rteforecolor-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nl-NL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19:00Z</dcterms:created>
  <dc:creator>l.clapham</dc:creator>
  <dc:description/>
  <cp:keywords/>
  <dc:language>en-US</dc:language>
  <cp:lastModifiedBy>Carole DAGUILLON</cp:lastModifiedBy>
  <dcterms:modified xsi:type="dcterms:W3CDTF">2022-12-16T15:19:00Z</dcterms:modified>
  <cp:revision>2</cp:revision>
  <dc:subject/>
  <dc:title>Template_Consent Form (ERP,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TaxCatchAll">
    <vt:lpwstr/>
  </property>
  <property fmtid="{D5CDD505-2E9C-101B-9397-08002B2CF9AE}" pid="4" name="The University">
    <vt:lpwstr/>
  </property>
  <property fmtid="{D5CDD505-2E9C-101B-9397-08002B2CF9AE}" pid="5" name="a60e8a9bb7a5498084be0308f3b51622">
    <vt:lpwstr/>
  </property>
  <property fmtid="{D5CDD505-2E9C-101B-9397-08002B2CF9AE}" pid="6" name="o606121503634f60aadbd34f286ff3d9">
    <vt:lpwstr/>
  </property>
</Properties>
</file>