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4" w:tgtFrame="_blank">
        <w:r>
          <w:rPr>
            <w:rFonts w:eastAsia="Times New Roman" w:cs="Arial" w:ascii="Arial" w:hAnsi="Arial"/>
            <w:color w:val="222222"/>
            <w:sz w:val="27"/>
            <w:szCs w:val="27"/>
            <w:lang w:val="fr-LU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3580</wp:posOffset>
              </wp:positionH>
              <wp:positionV relativeFrom="paragraph">
                <wp:posOffset>-597535</wp:posOffset>
              </wp:positionV>
              <wp:extent cx="6448425" cy="161925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48425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547360</wp:posOffset>
              </wp:positionH>
              <wp:positionV relativeFrom="paragraph">
                <wp:posOffset>-347980</wp:posOffset>
              </wp:positionV>
              <wp:extent cx="1217930" cy="77279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7930" cy="772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Jacqueline Noël Awar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pplicant’s and institution’s detail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4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’s details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mily nam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iden Nam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nctio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Birth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nder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tionality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al address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 n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5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details </w:t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Research Uni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other collaborating institutio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hD research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22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domain</w:t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 Domai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 Domai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 (max. 6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5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or PhD thesis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 of thesi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PhD supervisor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thesis defens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mbers of PhD defense committee (name &amp;  institution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9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lease provide a lay abstract of your PhD thesis (400-600 words). Add separate page if need be. 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[The Faculty of Law, Economics and Finance at the University of Luxembourg may use this abstract for communicating its research activities to the wider public].</w:t>
            </w:r>
          </w:p>
        </w:tc>
      </w:tr>
      <w:tr>
        <w:trPr>
          <w:trHeight w:val="110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6788150" cy="685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540pt;mso-wrap-distance-left:9.05pt;mso-wrap-distance-right:9.05pt;mso-wrap-distance-top:0pt;mso-wrap-distance-bottom:0pt;margin-top: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demonstrate the excellence of your research wor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demonstrate the production of new knowledge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demonstrate the innovative use of research methodologies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has an impact on research paradigms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has an impact on society?</w:t>
            </w:r>
          </w:p>
        </w:tc>
      </w:tr>
      <w:tr>
        <w:trPr>
          <w:trHeight w:val="81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6788150" cy="5078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5078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399.8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Academic achievement is counted only during the PhD studies (please fill in the relevant information in the column “</w:t>
      </w:r>
      <w:r>
        <w:rPr>
          <w:rFonts w:eastAsia="Times New Roman" w:cs="Arial" w:ascii="Arial" w:hAnsi="Arial"/>
          <w:i/>
          <w:sz w:val="20"/>
          <w:szCs w:val="20"/>
          <w:lang w:eastAsia="fr-BE"/>
        </w:rPr>
        <w:t>your contribution</w:t>
      </w:r>
      <w:r>
        <w:rPr>
          <w:rFonts w:eastAsia="Times New Roman" w:cs="Arial" w:ascii="Arial" w:hAnsi="Arial"/>
          <w:sz w:val="20"/>
          <w:szCs w:val="20"/>
          <w:lang w:eastAsia="fr-BE"/>
        </w:rPr>
        <w:t>”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fr-BE"/>
        </w:rPr>
      </w:pPr>
      <w:r>
        <w:rPr>
          <w:rFonts w:eastAsia="Times New Roman" w:cs="Arial" w:ascii="Arial" w:hAnsi="Arial"/>
          <w:sz w:val="20"/>
          <w:szCs w:val="20"/>
          <w:lang w:val="en-US" w:eastAsia="fr-BE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0"/>
        <w:gridCol w:w="2070"/>
        <w:gridCol w:w="2047"/>
        <w:gridCol w:w="3542"/>
      </w:tblGrid>
      <w:tr>
        <w:trPr/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Economics &amp; Finan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Political scienc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  <w:t>Your contribut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Number of publications written during Ph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article, book chapter, 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Overall quality of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Journal, Monograph, International recognition of Eds or Publi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International Journal Rank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International Journal Ran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Personal contribution in co-authored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idence of % of scientific contribution in the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idence of % of scientific contribution in the 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vidence of % of scientific contribution in the wor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Number of participations in international confer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wit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with pap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with pap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Teaching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including moot court coac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aluations by profs and stud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valuations by profs and student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describe your post-doctoral project</w:t>
            </w:r>
          </w:p>
        </w:tc>
      </w:tr>
      <w:tr>
        <w:trPr>
          <w:trHeight w:val="45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6788150" cy="27984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279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220.3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alidation and signatur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s and Conditions </w:t>
            </w:r>
          </w:p>
        </w:tc>
      </w:tr>
      <w:tr>
        <w:trPr>
          <w:trHeight w:val="35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e applicant declares that he/she has read the guidelines and that the given information is correct and comple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applicant declares to adhere to the rules of good research practice as outlined in The European Code of Conduct for Research Integr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complete and/or late applications will not be consider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pplications in the field of law are to be submitted to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cquelinenoelaward@uni.lu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 and signature 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Cs/>
        <w:color w:val="000000"/>
        <w:sz w:val="18"/>
        <w:szCs w:val="18"/>
      </w:rPr>
      <w:t>Jacqueline Noël award – 2022/Applic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/>
      <w:sz w:val="24"/>
      <w:szCs w:val="24"/>
      <w:lang w:val="en-US" w:eastAsia="zh-CN" w:bidi="ar-SA"/>
    </w:rPr>
  </w:style>
  <w:style w:type="character" w:styleId="PieddepageCar">
    <w:name w:val="Pied de page C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SimSun;宋体"/>
      <w:lang w:eastAsia="zh-CN"/>
    </w:rPr>
  </w:style>
  <w:style w:type="character" w:styleId="ObjetducommentaireCar">
    <w:name w:val="Objet du commentaire Car"/>
    <w:qFormat/>
    <w:rPr>
      <w:rFonts w:eastAsia="SimSun;宋体"/>
      <w:b/>
      <w:bCs/>
      <w:lang w:eastAsia="zh-CN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CH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fr/url?sa=i&amp;rct=j&amp;q=&amp;esrc=s&amp;source=images&amp;cd=&amp;ved=2ahUKEwiH54mA7q3nAhWCJVAKHQ_WDRkQjRx6BAgBEAQ&amp;url=http%3A%2F%2Fwww.fdlux.lu%2F&amp;psig=AOvVaw3lZs3rtgQEydeX448_IIz2&amp;ust=1580560812426992" TargetMode="External"/><Relationship Id="rId5" Type="http://schemas.openxmlformats.org/officeDocument/2006/relationships/hyperlink" Target="mailto:jacquelinenoelaward@uni.l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5:00Z</dcterms:created>
  <dc:creator>Anne-Marie.Vesdrevanis</dc:creator>
  <dc:description/>
  <cp:keywords/>
  <dc:language>en-US</dc:language>
  <cp:lastModifiedBy>Anne DANDEVILLE</cp:lastModifiedBy>
  <cp:lastPrinted>2012-07-25T16:15:00Z</cp:lastPrinted>
  <dcterms:modified xsi:type="dcterms:W3CDTF">2022-11-08T15:08:00Z</dcterms:modified>
  <cp:revision>12</cp:revision>
  <dc:subject/>
  <dc:title/>
</cp:coreProperties>
</file>