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3" w:tgtFrame="_blank">
        <w:r>
          <w:rPr>
            <w:rFonts w:eastAsia="Times New Roman" w:cs="Arial" w:ascii="Arial" w:hAnsi="Arial"/>
            <w:color w:val="222222"/>
            <w:sz w:val="20"/>
            <w:szCs w:val="20"/>
            <w:lang w:val="fr-LU" w:eastAsia="en-US"/>
          </w:rPr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2826385</wp:posOffset>
              </wp:positionH>
              <wp:positionV relativeFrom="paragraph">
                <wp:posOffset>-639445</wp:posOffset>
              </wp:positionV>
              <wp:extent cx="1480185" cy="93916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5" t="-23" r="-15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80185" cy="939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813435</wp:posOffset>
            </wp:positionV>
            <wp:extent cx="6448425" cy="16192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08145</wp:posOffset>
            </wp:positionH>
            <wp:positionV relativeFrom="paragraph">
              <wp:posOffset>-739775</wp:posOffset>
            </wp:positionV>
            <wp:extent cx="1995805" cy="9385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The Pierre Werner Scholarship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Application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Applicant’s and institution’s details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14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plicant’s details</w:t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amily nam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aiden Nam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rst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itl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unction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te of Birth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ender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tionality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mail addres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tal addres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phone 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15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titution details </w:t>
            </w:r>
          </w:p>
        </w:tc>
      </w:tr>
      <w:tr>
        <w:trPr>
          <w:trHeight w:val="1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 of Research Un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me of other collaborating institution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PhD research 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22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earch domain</w:t>
            </w:r>
          </w:p>
        </w:tc>
      </w:tr>
      <w:tr>
        <w:trPr>
          <w:trHeight w:val="2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in Domain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b Domain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eywords (max. 6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15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ster or PhD thesis </w:t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le of thes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me of PhD supervisor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rt of PhD (month/year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 of thesis defense (if know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mbers of PhD defense committee (name &amp; institution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62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80" w:after="2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Please provide a lay abstract of your PhD thesis (400-600 words). Add separate page if need be.  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spacing w:before="80" w:after="2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  <w:t>[The Faculty of Law, Economics and Finance at the University of Luxembourg may use this abstract for communicating its research activities to the wider public].</w:t>
            </w:r>
          </w:p>
        </w:tc>
      </w:tr>
      <w:tr>
        <w:trPr>
          <w:trHeight w:val="1100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napToGrid w:val="false"/>
              <w:spacing w:before="80" w:after="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510</wp:posOffset>
                      </wp:positionV>
                      <wp:extent cx="5838190" cy="69799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190" cy="6979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9.7pt;height:549.6pt;mso-wrap-distance-left:9.05pt;mso-wrap-distance-right:9.05pt;mso-wrap-distance-top:0pt;mso-wrap-distance-bottom:0pt;margin-top:1.3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80" w:after="2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lease list and describe in detail any other outcomes that have directly emerged from your PhD research work, e.g. monograph, book, conference, dissemination activities, collaborations, follow-up projects, etc.</w:t>
            </w:r>
          </w:p>
        </w:tc>
      </w:tr>
      <w:tr>
        <w:trPr>
          <w:trHeight w:val="204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napToGrid w:val="false"/>
              <w:spacing w:before="80" w:after="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1750</wp:posOffset>
                      </wp:positionV>
                      <wp:extent cx="5838190" cy="11423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190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9.7pt;height:89.95pt;mso-wrap-distance-left:9.05pt;mso-wrap-distance-right:9.05pt;mso-wrap-distance-top:0pt;mso-wrap-distance-bottom:0pt;margin-top:2.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The Pierre Werner Scholarship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Additional information For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riginality and potential of the research work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fr-B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fr-BE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fr-BE"/>
        </w:rPr>
        <w:t>In which your PhD studies demonstrate the production of new knowledge?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0"/>
          <w:szCs w:val="20"/>
          <w:lang w:eastAsia="fr-BE"/>
        </w:rPr>
      </w:pPr>
      <w:r>
        <w:rPr>
          <w:rFonts w:eastAsia="Times New Roman"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eastAsia="Times New Roman" w:cs="Arial" w:ascii="Arial" w:hAnsi="Arial"/>
          <w:sz w:val="20"/>
          <w:szCs w:val="20"/>
          <w:lang w:eastAsia="fr-BE"/>
        </w:rPr>
        <w:t>In which your PhD studies demonstrate the innovative use of research methodologies: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0"/>
          <w:szCs w:val="20"/>
          <w:lang w:eastAsia="fr-BE"/>
        </w:rPr>
      </w:pPr>
      <w:r>
        <w:rPr>
          <w:rFonts w:eastAsia="Times New Roman"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eastAsia="Times New Roman" w:cs="Arial" w:ascii="Arial" w:hAnsi="Arial"/>
          <w:sz w:val="20"/>
          <w:szCs w:val="20"/>
          <w:lang w:eastAsia="fr-BE"/>
        </w:rPr>
        <w:t>In which your PhD studies has an impact on research paradigms: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0"/>
          <w:szCs w:val="20"/>
          <w:lang w:eastAsia="fr-BE"/>
        </w:rPr>
      </w:pPr>
      <w:r>
        <w:rPr>
          <w:rFonts w:eastAsia="Times New Roman"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eastAsia="Times New Roman" w:cs="Arial" w:ascii="Arial" w:hAnsi="Arial"/>
          <w:sz w:val="20"/>
          <w:szCs w:val="20"/>
          <w:lang w:eastAsia="fr-BE"/>
        </w:rPr>
        <w:t>In which your PhD studies has an impact on European society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eastAsia="Times New Roman" w:cs="Arial"/>
          <w:sz w:val="20"/>
          <w:szCs w:val="20"/>
          <w:lang w:eastAsia="fr-B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Academic achievement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0"/>
          <w:szCs w:val="20"/>
          <w:lang w:eastAsia="fr-BE"/>
        </w:rPr>
      </w:pPr>
      <w:r>
        <w:rPr>
          <w:rFonts w:eastAsia="Times New Roman"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fr-BE"/>
        </w:rPr>
        <w:t>Academic achievement is counted only during the PhD studies (please fill in the relevant information in the column “</w:t>
      </w:r>
      <w:r>
        <w:rPr>
          <w:rFonts w:eastAsia="Times New Roman" w:cs="Arial" w:ascii="Arial" w:hAnsi="Arial"/>
          <w:i/>
          <w:sz w:val="20"/>
          <w:szCs w:val="20"/>
          <w:lang w:eastAsia="fr-BE"/>
        </w:rPr>
        <w:t>your contribution</w:t>
      </w:r>
      <w:r>
        <w:rPr>
          <w:rFonts w:eastAsia="Times New Roman" w:cs="Arial" w:ascii="Arial" w:hAnsi="Arial"/>
          <w:sz w:val="20"/>
          <w:szCs w:val="20"/>
          <w:lang w:eastAsia="fr-BE"/>
        </w:rPr>
        <w:t>”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val="en-US" w:eastAsia="fr-BE"/>
        </w:rPr>
      </w:pPr>
      <w:r>
        <w:rPr>
          <w:rFonts w:eastAsia="Times New Roman" w:cs="Arial" w:ascii="Arial" w:hAnsi="Arial"/>
          <w:sz w:val="20"/>
          <w:szCs w:val="20"/>
          <w:lang w:val="en-US" w:eastAsia="fr-BE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0"/>
        <w:gridCol w:w="2070"/>
        <w:gridCol w:w="2047"/>
        <w:gridCol w:w="2047"/>
      </w:tblGrid>
      <w:tr>
        <w:trPr/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fr-B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fr-BE"/>
              </w:rPr>
              <w:t>Example for La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fr-BE"/>
              </w:rPr>
              <w:t>Example for Economics &amp; Financ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fr-BE"/>
              </w:rPr>
              <w:t>Example for Political science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fr-BE"/>
              </w:rPr>
              <w:t>Your contribu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fr-BE"/>
              </w:rPr>
              <w:t xml:space="preserve">Number of publications written during Ph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  <w:t>article, book chapter, 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fr-BE"/>
              </w:rPr>
              <w:t xml:space="preserve">discussion papers, article, book chapter, …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fr-BE"/>
              </w:rPr>
              <w:t xml:space="preserve">discussion papers, article, book chapter, …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 w:eastAsia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fr-B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BE"/>
              </w:rPr>
              <w:t xml:space="preserve">Overall quality of publication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  <w:t>Journal, Monograph, International recognition of Eds or Publish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  <w:t>International Journal Rankin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fr-BE"/>
              </w:rPr>
              <w:t>International Journal Rankin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 w:eastAsia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fr-B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BE"/>
              </w:rPr>
              <w:t xml:space="preserve">Personal contribution in co-authored publication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  <w:t>Evidence of % of scientific contribution in the wor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  <w:t>Evidence of % of scientific contribution in the wor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fr-BE"/>
              </w:rPr>
              <w:t>Evidence of % of scientific contribution in the wor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 w:eastAsia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fr-B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BE"/>
              </w:rPr>
              <w:t xml:space="preserve">Number of participations in international conferenc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  <w:t>with pap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  <w:t>with pape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fr-BE"/>
              </w:rPr>
              <w:t>with pape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 w:eastAsia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fr-B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BE"/>
              </w:rPr>
              <w:t xml:space="preserve">Teaching activiti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  <w:t>including moot court coach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  <w:t>evaluations by profs and student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fr-BE"/>
              </w:rPr>
              <w:t>evaluations by profs and student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 w:eastAsia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fr-BE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levance and impact of the research work to the promotion of the ideals of the Fondation Pierre Werner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fr-B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fr-BE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fr-BE"/>
        </w:rPr>
        <w:t>In which your PhD studies promotes the ideals of the Fondation Pierre Werner (</w:t>
      </w:r>
      <w:r>
        <w:rPr>
          <w:rFonts w:cs="Arial" w:ascii="Arial" w:hAnsi="Arial"/>
          <w:sz w:val="20"/>
          <w:szCs w:val="20"/>
          <w:lang w:eastAsia="fr-BE"/>
        </w:rPr>
        <w:t>European unification, Monetary questions, Democracy in Europe, Human rights in Europe)?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Language skills (particularly those of the University of Luxembourg) 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fr-B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0"/>
          <w:szCs w:val="20"/>
          <w:lang w:eastAsia="fr-BE"/>
        </w:rPr>
      </w:pPr>
      <w:r>
        <w:rPr>
          <w:rFonts w:eastAsia="Times New Roman" w:cs="Arial" w:ascii="Arial" w:hAnsi="Arial"/>
          <w:sz w:val="20"/>
          <w:szCs w:val="20"/>
          <w:lang w:eastAsia="fr-BE"/>
        </w:rPr>
        <w:t>Please indicate the number of spoken non-native languages (in conferences, …):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0"/>
          <w:szCs w:val="20"/>
          <w:lang w:eastAsia="fr-BE"/>
        </w:rPr>
      </w:pPr>
      <w:r>
        <w:rPr>
          <w:rFonts w:eastAsia="Times New Roman"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fr-BE"/>
        </w:rPr>
        <w:t>Please indicate the number of written non-native languages (in papers, …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Validation and signature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s and Conditions </w:t>
            </w:r>
          </w:p>
        </w:tc>
      </w:tr>
      <w:tr>
        <w:trPr>
          <w:trHeight w:val="35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he applicant declares that he/she has read the guidelines and that the given information is correct and complete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he applicant declares to adhere to the rules of good research practice as outlined in The European Code of Conduct for Research Integri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Incomplete and/or late applications will not be considered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pplications are to be submitted to: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pierrewernerscholarship@uni.lu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ch 2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 20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ll name and signature </w:t>
        <w:tab/>
        <w:tab/>
        <w:tab/>
        <w:tab/>
        <w:tab/>
        <w:tab/>
        <w:tab/>
        <w:t>Date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0"/>
          <w:szCs w:val="20"/>
          <w:lang w:eastAsia="fr-BE"/>
        </w:rPr>
      </w:pPr>
      <w:r>
        <w:rPr>
          <w:rFonts w:eastAsia="Times New Roman"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0"/>
          <w:szCs w:val="20"/>
          <w:lang w:eastAsia="fr-BE"/>
        </w:rPr>
      </w:pPr>
      <w:r>
        <w:rPr>
          <w:rFonts w:eastAsia="Times New Roman"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0"/>
          <w:szCs w:val="20"/>
          <w:lang w:eastAsia="fr-BE"/>
        </w:rPr>
      </w:pPr>
      <w:r>
        <w:rPr>
          <w:rFonts w:eastAsia="Times New Roman" w:cs="Arial" w:ascii="Arial" w:hAnsi="Arial"/>
          <w:sz w:val="20"/>
          <w:szCs w:val="20"/>
          <w:lang w:eastAsia="fr-BE"/>
        </w:rPr>
      </w:r>
    </w:p>
    <w:p>
      <w:pPr>
        <w:pStyle w:val="Normal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  <w:bCs/>
        <w:color w:val="000000"/>
        <w:sz w:val="18"/>
        <w:szCs w:val="18"/>
      </w:rPr>
      <w:t>The Pierre Werner Scholarship – 2023/Applicatio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Cs/>
        <w:color w:val="000000"/>
        <w:sz w:val="18"/>
        <w:szCs w:val="18"/>
      </w:rPr>
    </w:pPr>
    <w:r>
      <w:rPr>
        <w:rFonts w:cs="Arial" w:ascii="Arial" w:hAnsi="Arial"/>
        <w:bCs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0"/>
        <w:u w:val="non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0"/>
        <w:u w:val="non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DengXian Light" w:cs="Times New Roman"/>
      <w:color w:val="2E74B5"/>
      <w:sz w:val="32"/>
      <w:szCs w:val="32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sz w:val="20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sz w:val="20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0"/>
      <w:u w:val="none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en-US" w:eastAsia="zh-CN" w:bidi="ar-SA"/>
    </w:rPr>
  </w:style>
  <w:style w:type="character" w:styleId="FooterChar">
    <w:name w:val="Footer Char"/>
    <w:qFormat/>
    <w:rPr>
      <w:rFonts w:eastAsia="SimSun;宋体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lang w:eastAsia="zh-CN"/>
    </w:rPr>
  </w:style>
  <w:style w:type="character" w:styleId="CommentSubjectChar">
    <w:name w:val="Comment Subject Char"/>
    <w:qFormat/>
    <w:rPr>
      <w:rFonts w:eastAsia="SimSun;宋体"/>
      <w:b/>
      <w:bCs/>
      <w:lang w:eastAsia="zh-CN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Heading1Char">
    <w:name w:val="Heading 1 Char"/>
    <w:qFormat/>
    <w:rPr>
      <w:rFonts w:ascii="Calibri Light" w:hAnsi="Calibri Light" w:eastAsia="DengXian Light" w:cs="Calibri Light"/>
      <w:color w:val="2E74B5"/>
      <w:sz w:val="32"/>
      <w:szCs w:val="32"/>
      <w:lang w:val="fr-B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CH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fr/url?sa=i&amp;rct=j&amp;q=&amp;esrc=s&amp;source=images&amp;cd=&amp;ved=2ahUKEwiH54mA7q3nAhWCJVAKHQ_WDRkQjRx6BAgBEAQ&amp;url=http%3A%2F%2Fwww.fdlux.lu%2F&amp;psig=AOvVaw3lZs3rtgQEydeX448_IIz2&amp;ust=1580560812426992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pierrewernerscholarship@uni.l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51:00Z</dcterms:created>
  <dc:creator>Anne-Marie.Vesdrevanis</dc:creator>
  <dc:description/>
  <cp:keywords/>
  <dc:language>en-US</dc:language>
  <cp:lastModifiedBy>Déborah MARX</cp:lastModifiedBy>
  <cp:lastPrinted>2012-07-25T16:15:00Z</cp:lastPrinted>
  <dcterms:modified xsi:type="dcterms:W3CDTF">2023-01-11T14:51:00Z</dcterms:modified>
  <cp:revision>2</cp:revision>
  <dc:subject/>
  <dc:title/>
</cp:coreProperties>
</file>