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4" w:tgtFrame="_blank">
        <w:r>
          <w:rPr>
            <w:rFonts w:eastAsia="Times New Roman" w:cs="Arial" w:ascii="Arial" w:hAnsi="Arial"/>
            <w:color w:val="222222"/>
            <w:sz w:val="27"/>
            <w:szCs w:val="27"/>
            <w:lang w:val="fr-LU" w:eastAsia="en-US"/>
          </w:rP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3580</wp:posOffset>
              </wp:positionH>
              <wp:positionV relativeFrom="paragraph">
                <wp:posOffset>-597535</wp:posOffset>
              </wp:positionV>
              <wp:extent cx="6448425" cy="1619250"/>
              <wp:effectExtent l="0" t="0" r="0" b="0"/>
              <wp:wrapNone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8" r="-5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48425" cy="1619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547360</wp:posOffset>
              </wp:positionH>
              <wp:positionV relativeFrom="paragraph">
                <wp:posOffset>-347980</wp:posOffset>
              </wp:positionV>
              <wp:extent cx="1217930" cy="77279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7930" cy="7727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he Jacqueline Noël Awar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plic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pplicant’s and institution’s details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73"/>
      </w:tblGrid>
      <w:tr>
        <w:trPr>
          <w:trHeight w:val="14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licant’s details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amily name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iden Name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tle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unction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e of Birth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ender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tionality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mail address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tal address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phone no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73"/>
      </w:tblGrid>
      <w:tr>
        <w:trPr>
          <w:trHeight w:val="15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tion details </w:t>
            </w:r>
          </w:p>
        </w:tc>
      </w:tr>
      <w:tr>
        <w:trPr>
          <w:trHeight w:val="1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 of Research Uni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of other collaborating institution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hD research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73"/>
      </w:tblGrid>
      <w:tr>
        <w:trPr>
          <w:trHeight w:val="222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domain</w:t>
            </w:r>
          </w:p>
        </w:tc>
      </w:tr>
      <w:tr>
        <w:trPr>
          <w:trHeight w:val="2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in Domain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b Domain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ywords (max. 6)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73"/>
      </w:tblGrid>
      <w:tr>
        <w:trPr>
          <w:trHeight w:val="15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ter or PhD thesis 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le of thesi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of PhD supervisor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of thesis defens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mbers of PhD defense committee (name &amp; institution)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9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80" w:after="2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Please provide a lay abstract of your PhD thesis (400-600 words). Add separate page if need be. 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80" w:after="2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>[The Faculty of Law, Economics and Finance at the University of Luxembourg may use this abstract for communicating its research activities to the wider public].</w:t>
            </w:r>
          </w:p>
        </w:tc>
      </w:tr>
      <w:tr>
        <w:trPr>
          <w:trHeight w:val="1100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510</wp:posOffset>
                      </wp:positionV>
                      <wp:extent cx="6788150" cy="6858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0" cy="685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4.5pt;height:540pt;mso-wrap-distance-left:9.05pt;mso-wrap-distance-right:9.05pt;mso-wrap-distance-top:0pt;mso-wrap-distance-bottom:0pt;margin-top:1.3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5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80" w:after="2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lease demonstrate the excellence of your research work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BE"/>
              </w:rPr>
              <w:t>In which your PhD studies demonstrate the production of new knowledge?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BE"/>
              </w:rPr>
              <w:t>In which your PhD studies demonstrate the innovative use of research methodologies?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BE"/>
              </w:rPr>
              <w:t>In which your PhD studies has an impact on research paradigms?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BE"/>
              </w:rPr>
              <w:t>In which your PhD studies has an impact on society?</w:t>
            </w:r>
          </w:p>
        </w:tc>
      </w:tr>
      <w:tr>
        <w:trPr>
          <w:trHeight w:val="814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0</wp:posOffset>
                      </wp:positionV>
                      <wp:extent cx="6788150" cy="5078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0" cy="5078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4.5pt;height:399.85pt;mso-wrap-distance-left:9.05pt;mso-wrap-distance-right:9.05pt;mso-wrap-distance-top:0pt;mso-wrap-distance-bottom:0pt;margin-top:2.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  <w:t>Academic achievement is counted only during the PhD studies (please fill in the relevant information in the column “</w:t>
      </w:r>
      <w:r>
        <w:rPr>
          <w:rFonts w:eastAsia="Times New Roman" w:cs="Arial" w:ascii="Arial" w:hAnsi="Arial"/>
          <w:i/>
          <w:sz w:val="20"/>
          <w:szCs w:val="20"/>
          <w:lang w:eastAsia="fr-BE"/>
        </w:rPr>
        <w:t>your contribution</w:t>
      </w:r>
      <w:r>
        <w:rPr>
          <w:rFonts w:eastAsia="Times New Roman" w:cs="Arial" w:ascii="Arial" w:hAnsi="Arial"/>
          <w:sz w:val="20"/>
          <w:szCs w:val="20"/>
          <w:lang w:eastAsia="fr-BE"/>
        </w:rPr>
        <w:t>”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n-US" w:eastAsia="fr-BE"/>
        </w:rPr>
      </w:pPr>
      <w:r>
        <w:rPr>
          <w:rFonts w:eastAsia="Times New Roman" w:cs="Arial" w:ascii="Arial" w:hAnsi="Arial"/>
          <w:sz w:val="20"/>
          <w:szCs w:val="20"/>
          <w:lang w:val="en-US" w:eastAsia="fr-BE"/>
        </w:rPr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80"/>
        <w:gridCol w:w="2070"/>
        <w:gridCol w:w="2047"/>
        <w:gridCol w:w="3542"/>
      </w:tblGrid>
      <w:tr>
        <w:trPr/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>Example for La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>Example for Economics &amp; Finan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>Example for Political science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lang w:val="en-US" w:eastAsia="fr-BE"/>
              </w:rPr>
              <w:t>Your contributi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fr-BE"/>
              </w:rPr>
              <w:t xml:space="preserve">Number of publications written during Ph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article, book chapter, 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 xml:space="preserve">discussion papers, article, book chapter, …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 xml:space="preserve">discussion papers, article, book chapter, …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lang w:val="en-US" w:eastAsia="fr-B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fr-BE"/>
              </w:rPr>
              <w:t xml:space="preserve">Overall quality of publica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Journal, Monograph, International recognition of Eds or Publis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International Journal Ranki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>International Journal Rank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lang w:val="en-US" w:eastAsia="fr-B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fr-BE"/>
              </w:rPr>
              <w:t xml:space="preserve">Personal contribution in co-authored publica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Evidence of % of scientific contribution in the wo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Evidence of % of scientific contribution in the wor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>Evidence of % of scientific contribution in the wor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lang w:val="en-US" w:eastAsia="fr-B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fr-BE"/>
              </w:rPr>
              <w:t xml:space="preserve">Number of participations in international conferenc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with pap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with pap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>with pape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lang w:val="en-US" w:eastAsia="fr-B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fr-BE"/>
              </w:rPr>
              <w:t xml:space="preserve">Teaching activit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including moot court coach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evaluations by profs and student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>evaluations by profs and student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lang w:val="en-US" w:eastAsia="fr-BE"/>
              </w:rPr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5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80" w:after="2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lease describe your post-doctoral project</w:t>
            </w:r>
          </w:p>
        </w:tc>
      </w:tr>
      <w:tr>
        <w:trPr>
          <w:trHeight w:val="452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0</wp:posOffset>
                      </wp:positionV>
                      <wp:extent cx="6788150" cy="27984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0" cy="279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4.5pt;height:220.35pt;mso-wrap-distance-left:9.05pt;mso-wrap-distance-right:9.05pt;mso-wrap-distance-top:0pt;mso-wrap-distance-bottom:0pt;margin-top:2.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alidation and signature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s and Conditions </w:t>
            </w:r>
          </w:p>
        </w:tc>
      </w:tr>
      <w:tr>
        <w:trPr>
          <w:trHeight w:val="35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he applicant declares that he/she has read the guidelines and that the given information is correct and complet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e applicant declares to adhere to the rules of good research practice as outlined in The European Code of Conduct for Research Integri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Incomplete and/or late applications will not be considere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pplications in the field of law are to be submitted to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jacquelinenoelaward@uni.lu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ll name and signature </w:t>
        <w:tab/>
        <w:tab/>
        <w:tab/>
        <w:tab/>
        <w:tab/>
        <w:tab/>
        <w:tab/>
        <w:t>Dat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bCs/>
        <w:color w:val="000000"/>
        <w:sz w:val="18"/>
        <w:szCs w:val="18"/>
      </w:rPr>
      <w:t>Jacqueline Noël award – 2024/Applicatio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ar-SA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CH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fr/url?sa=i&amp;rct=j&amp;q=&amp;esrc=s&amp;source=images&amp;cd=&amp;ved=2ahUKEwiH54mA7q3nAhWCJVAKHQ_WDRkQjRx6BAgBEAQ&amp;url=http%3A%2F%2Fwww.fdlux.lu%2F&amp;psig=AOvVaw3lZs3rtgQEydeX448_IIz2&amp;ust=1580560812426992" TargetMode="External"/><Relationship Id="rId5" Type="http://schemas.openxmlformats.org/officeDocument/2006/relationships/hyperlink" Target="mailto:jacquelinenoelaward@uni.l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8:00Z</dcterms:created>
  <dc:creator>Anne-Marie.Vesdrevanis</dc:creator>
  <dc:description/>
  <cp:keywords/>
  <dc:language>en-US</dc:language>
  <cp:lastModifiedBy>Déborah MARX</cp:lastModifiedBy>
  <cp:lastPrinted>2012-07-25T16:15:00Z</cp:lastPrinted>
  <dcterms:modified xsi:type="dcterms:W3CDTF">2024-09-11T12:58:00Z</dcterms:modified>
  <cp:revision>2</cp:revision>
  <dc:subject/>
  <dc:title/>
</cp:coreProperties>
</file>