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 w:tgtFrame="_blank">
        <w:r>
          <w:rPr>
            <w:rFonts w:eastAsia="Times New Roman" w:cs="Arial" w:ascii="Arial" w:hAnsi="Arial"/>
            <w:color w:val="222222"/>
            <w:sz w:val="20"/>
            <w:szCs w:val="20"/>
            <w:lang w:val="fr-LU" w:eastAsia="en-US"/>
          </w:rP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826385</wp:posOffset>
              </wp:positionH>
              <wp:positionV relativeFrom="paragraph">
                <wp:posOffset>-639445</wp:posOffset>
              </wp:positionV>
              <wp:extent cx="1480185" cy="9391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0185" cy="939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13435</wp:posOffset>
            </wp:positionV>
            <wp:extent cx="6448425" cy="1619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8145</wp:posOffset>
            </wp:positionH>
            <wp:positionV relativeFrom="paragraph">
              <wp:posOffset>-739775</wp:posOffset>
            </wp:positionV>
            <wp:extent cx="1995805" cy="938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he Pierre Werner Schola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’s and institution’s detail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’s details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mily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den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c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al addre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details 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Facul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search 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other collaborating institu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hD research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domain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Doma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Doma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 (max. 6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or PhD thesis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PhD superviso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 of PhD (month/ye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thesis defense (if know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s of PhD defense committee (name &amp; institution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lease provide a lay abstract of your PhD thesis (400-600 words). Add separate page if need be. 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[The Faculty of Law, Economics and Finance at the University of Luxembourg may use this abstract for communicating its research activities to the wider public].</w:t>
            </w:r>
          </w:p>
        </w:tc>
      </w:tr>
      <w:tr>
        <w:trPr>
          <w:trHeight w:val="1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5838190" cy="6979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697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549.6pt;mso-wrap-distance-left:9.05pt;mso-wrap-distance-right:9.05pt;mso-wrap-distance-top:0pt;mso-wrap-distance-bottom:0pt;margin-top: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list and describe in detail any other outcomes that have directly emerged from your PhD research work, e.g. monograph, book, conference, dissemination activities, collaborations, follow-up projects, etc.</w:t>
            </w:r>
          </w:p>
        </w:tc>
      </w:tr>
      <w:tr>
        <w:trPr>
          <w:trHeight w:val="20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5838190" cy="1142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89.9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The Pierre Werner Schola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ditional informa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riginality and potential of the research work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demonstrate the production of new knowledge?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demonstrate the innovative use of research methodologies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has an impact on research paradigms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has an impact on European society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cademic achievement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Academic achievement is counted only during the PhD studies (please fill in the relevant information in the column “</w:t>
      </w:r>
      <w:r>
        <w:rPr>
          <w:rFonts w:eastAsia="Times New Roman" w:cs="Arial" w:ascii="Arial" w:hAnsi="Arial"/>
          <w:i/>
          <w:sz w:val="20"/>
          <w:szCs w:val="20"/>
          <w:lang w:eastAsia="fr-BE"/>
        </w:rPr>
        <w:t>your contribution</w:t>
      </w:r>
      <w:r>
        <w:rPr>
          <w:rFonts w:eastAsia="Times New Roman" w:cs="Arial" w:ascii="Arial" w:hAnsi="Arial"/>
          <w:sz w:val="20"/>
          <w:szCs w:val="20"/>
          <w:lang w:eastAsia="fr-BE"/>
        </w:rPr>
        <w:t>”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fr-BE"/>
        </w:rPr>
      </w:pPr>
      <w:r>
        <w:rPr>
          <w:rFonts w:eastAsia="Times New Roman" w:cs="Arial" w:ascii="Arial" w:hAnsi="Arial"/>
          <w:sz w:val="20"/>
          <w:szCs w:val="20"/>
          <w:lang w:val="en-US" w:eastAsia="fr-B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2070"/>
        <w:gridCol w:w="2047"/>
        <w:gridCol w:w="2047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Economics &amp; Finan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xample for Political scienc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  <w:t>Your contrib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Number of publications written during Ph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article, book chapter, 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Overall quality of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Journal, Monograph, International recognition of Eds or Publ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Personal contribution in co-authored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idence of % of scientific contribution in th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Number of participations in international confer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wit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BE"/>
              </w:rPr>
              <w:t xml:space="preserve">Teach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including moot court co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levance and impact of the research work to the promotion of the ideals of the Fondation Pierre Werne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BE"/>
        </w:rPr>
        <w:t>In which your PhD studies promotes the ideals of the Fondation Pierre Werner (</w:t>
      </w:r>
      <w:r>
        <w:rPr>
          <w:rFonts w:cs="Arial" w:ascii="Arial" w:hAnsi="Arial"/>
          <w:sz w:val="20"/>
          <w:szCs w:val="20"/>
          <w:lang w:eastAsia="fr-BE"/>
        </w:rPr>
        <w:t>European unification, Monetary questions, Democracy in Europe, Human rights in Europe)?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Language skills (particularly those of the University of Luxembourg)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Please indicate the number of spoken non-native languages (in conferences, …)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Please indicate the number of written non-native languages (in papers, …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idation and signatur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s and Conditions 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 applicant declares that he/she has read the guidelines and that the given information is correct and compl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declares to adhere to the rules of good research practice as outlined in The European Code of Conduct for Research Integr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complete and/or late applications will not be considered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plications are to be submitted to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ierrewernerscholarship@uni.l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adline: March 2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and signature 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p>
      <w:pPr>
        <w:pStyle w:val="Normal"/>
        <w:rPr>
          <w:rFonts w:ascii="Arial" w:hAnsi="Arial" w:cs="Arial"/>
          <w:sz w:val="20"/>
          <w:szCs w:val="20"/>
          <w:lang w:eastAsia="fr-BE"/>
        </w:rPr>
      </w:pPr>
      <w:r>
        <w:rPr>
          <w:rFonts w:cs="Arial" w:ascii="Arial" w:hAnsi="Arial"/>
          <w:sz w:val="20"/>
          <w:szCs w:val="20"/>
          <w:lang w:eastAsia="fr-B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Cs/>
        <w:color w:val="000000"/>
        <w:sz w:val="18"/>
        <w:szCs w:val="18"/>
      </w:rPr>
      <w:t>The Pierre Werner Scholarship – 2024/Appli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u w:val="non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DengXian Light" w:cs="Times New Roman"/>
      <w:color w:val="2E74B5"/>
      <w:sz w:val="32"/>
      <w:szCs w:val="3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u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eading1Char">
    <w:name w:val="Heading 1 Char"/>
    <w:qFormat/>
    <w:rPr>
      <w:rFonts w:ascii="Calibri Light" w:hAnsi="Calibri Light" w:eastAsia="DengXian Light" w:cs="Calibri Light"/>
      <w:color w:val="2E74B5"/>
      <w:sz w:val="32"/>
      <w:szCs w:val="32"/>
      <w:lang w:val="fr-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fr/url?sa=i&amp;rct=j&amp;q=&amp;esrc=s&amp;source=images&amp;cd=&amp;ved=2ahUKEwiH54mA7q3nAhWCJVAKHQ_WDRkQjRx6BAgBEAQ&amp;url=http%3A%2F%2Fwww.fdlux.lu%2F&amp;psig=AOvVaw3lZs3rtgQEydeX448_IIz2&amp;ust=158056081242699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ierrewernerscholarship@uni.l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Anne-Marie.Vesdrevanis</dc:creator>
  <dc:description/>
  <cp:keywords/>
  <dc:language>en-US</dc:language>
  <cp:lastModifiedBy>Déborah MARX</cp:lastModifiedBy>
  <cp:lastPrinted>2012-07-25T16:15:00Z</cp:lastPrinted>
  <dcterms:modified xsi:type="dcterms:W3CDTF">2024-01-25T11:10:00Z</dcterms:modified>
  <cp:revision>2</cp:revision>
  <dc:subject/>
  <dc:title/>
</cp:coreProperties>
</file>